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Náplň letnej odbornej praxe z internej medicíny pre </w:t>
      </w:r>
    </w:p>
    <w:p>
      <w:pPr>
        <w:pStyle w:val="Normal"/>
        <w:jc w:val="center"/>
        <w:rPr/>
      </w:pPr>
      <w:r>
        <w:rPr>
          <w:b/>
          <w:sz w:val="36"/>
          <w:u w:val="single"/>
          <w:lang w:val="sk-SK"/>
        </w:rPr>
        <w:t>4. rok štúdia</w:t>
      </w:r>
      <w:r>
        <w:rPr>
          <w:b/>
          <w:sz w:val="32"/>
          <w:u w:val="single"/>
          <w:lang w:val="sk-SK"/>
        </w:rPr>
        <w:t xml:space="preserve"> </w:t>
      </w:r>
      <w:r>
        <w:rPr>
          <w:b/>
          <w:sz w:val="36"/>
          <w:u w:val="single"/>
          <w:lang w:val="sk-SK"/>
        </w:rPr>
        <w:t>všeobecného lekárstva</w:t>
      </w:r>
    </w:p>
    <w:p>
      <w:pPr>
        <w:pStyle w:val="Normal"/>
        <w:rPr>
          <w:b/>
          <w:b/>
          <w:sz w:val="36"/>
          <w:u w:val="single"/>
          <w:lang w:val="sk-SK"/>
        </w:rPr>
      </w:pPr>
      <w:r>
        <w:rPr>
          <w:b/>
          <w:sz w:val="36"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asový rozvrh: Odborná prax z internej medicíny trvá 3 týžd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Študenti sa v plnej miere zúčastnia práce na oddelení pod vedením asistenta, alebo iného 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  <w:t xml:space="preserve">lekára, ktorý sa na vedení praxe podieľa. Vykonávajú denne oddelenské vizity, píšu  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  <w:t xml:space="preserve">dekurzy, chorobopisy u novoprijatých chorých, hodnotia spolu s vedúcim praxe rtg., EKG 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  <w:t xml:space="preserve">a iné laboratórne nálezy a súčasne sa oboznamujú aj s ostatnou zdravotníckou agendou a </w:t>
      </w:r>
    </w:p>
    <w:p>
      <w:pPr>
        <w:pStyle w:val="Normal"/>
        <w:ind w:firstLine="360"/>
        <w:jc w:val="both"/>
        <w:rPr/>
      </w:pPr>
      <w:r>
        <w:rPr>
          <w:lang w:val="sk-SK"/>
        </w:rPr>
        <w:t>prevádzkou na oddel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Z lekárskych výkonov sú študenti povinní pod dozorom lekára odoberať rôzny materiál na vyšetrenie a oboznámiť sa s formou jeho expedície, majú sa naučiť podávať subkuténne, intramuskulárne a intravenózne injekcie, infúzie a  transfúzie. Asistujú pri výkonoch ako sú pleurálne, abdominálne a sternálne punkcie s pridelenými pacientami /eventuálne inými diagnosticky zaujímavými pacientami/ zúčastňujú sa aj rôznych vyšetrení /USG, rtg, EKG, bicyklová ergometria, funkčné vyšetrenie pľúc, endoskopické vyšetrenia, v prípade úmrtia aj sekcia/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dľa dostupných možností počas praxe aspoň 1-2 dni navštívia laboratória, kde sa oboznámia s dostupnými vyšetrovacími metódami. Sami musia urobiť vyšetrenie moča, vyšetrenie krvného obrazu a náteru a budú im demonštrované aj sternálne punktáty pri bežnejších interných ochorenia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 rámci možnosti sa zoznámia i s prevádzkou na CPO alebo iných prevádzkach nemocnice /JIS, dialýza, ARO/ zoznámia sa s prevádzkou endoskopie a rtg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Tam, kde to okolnosti dovoľujú, držia študenti aj nočné príslužby, aspoň dva razy  za celú dobu prax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Študenti si vedú denník počas praxe, do ktorého si zapisujú všetky výkony, ktoré na praxi robili. Denník na konci týždňa kontroluje a eviduje lekár, poverený vedením prax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06:00Z</dcterms:created>
  <dc:creator>Studijne</dc:creator>
  <dc:description/>
  <cp:keywords/>
  <dc:language>en-US</dc:language>
  <cp:lastModifiedBy>Bednarikova</cp:lastModifiedBy>
  <cp:lastPrinted>2010-05-20T09:33:00Z</cp:lastPrinted>
  <dcterms:modified xsi:type="dcterms:W3CDTF">2010-05-20T07:49:00Z</dcterms:modified>
  <cp:revision>3</cp:revision>
  <dc:subject/>
  <dc:title>Náplň letnej odbornej praxe z internej medicíny pre </dc:title>
</cp:coreProperties>
</file>