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 xml:space="preserve">Náplň letnej odbornej praxe  </w:t>
      </w:r>
    </w:p>
    <w:p>
      <w:pPr>
        <w:pStyle w:val="Normal"/>
        <w:jc w:val="center"/>
        <w:rPr/>
      </w:pPr>
      <w:r>
        <w:rPr>
          <w:b/>
          <w:sz w:val="36"/>
          <w:u w:val="single"/>
          <w:lang w:val="sk-SK"/>
        </w:rPr>
        <w:t xml:space="preserve"> </w:t>
      </w:r>
      <w:r>
        <w:rPr>
          <w:b/>
          <w:sz w:val="36"/>
          <w:u w:val="single"/>
          <w:lang w:val="sk-SK"/>
        </w:rPr>
        <w:t>pre 2. rok štúdia všeobecného lekárstva</w:t>
      </w:r>
    </w:p>
    <w:p>
      <w:pPr>
        <w:pStyle w:val="Normal"/>
        <w:rPr>
          <w:b/>
          <w:b/>
          <w:sz w:val="36"/>
          <w:u w:val="single"/>
          <w:lang w:val="sk-SK"/>
        </w:rPr>
      </w:pPr>
      <w:r>
        <w:rPr>
          <w:b/>
          <w:sz w:val="36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Časový rozvrh : odborná prax zo zdravotnej starostlivosti  v trvaní 2 týždňov (74 hodín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Zkladntext3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3"/>
        <w:jc w:val="center"/>
        <w:rPr>
          <w:b/>
          <w:b/>
          <w:lang w:val="sk-SK"/>
        </w:rPr>
      </w:pPr>
      <w:r>
        <w:rPr>
          <w:b/>
          <w:lang w:val="sk-SK"/>
        </w:rPr>
        <w:t>Vedúcim pracovníkom nemocničných zariadení</w:t>
      </w:r>
    </w:p>
    <w:p>
      <w:pPr>
        <w:pStyle w:val="Zkladntext3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3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>V tomto akademickom roku bude realizovaná na vašom pracovisku Prax zo zdravotnej starostlivosti pre poslucháčov 2. roka štúdia Univerzity Pavla Jozefa Šafárika v Košiciach – Lekárskej fakulty podľa priložených zoznamov, ktoré sú záväzné pre študentov i pracovisk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Cieľom praxe je zaradenie študenta do prevádzky oddelenia a aktívna realizácia ošetrovateľských intervencií. Prax má naučiť poslucháča vážiť si prácu zdravotníckeho personálu a viesť ho k osvojeniu si správneho vzťahu a prístupu k pacientovi.</w:t>
      </w:r>
    </w:p>
    <w:p>
      <w:pPr>
        <w:pStyle w:val="Normal"/>
        <w:jc w:val="both"/>
        <w:rPr/>
      </w:pPr>
      <w:r>
        <w:rPr>
          <w:lang w:val="sk-SK"/>
        </w:rPr>
        <w:tab/>
        <w:t>Poslucháč pracuje pod vedením vedúcich sestier a manažérok pre dennú zmenu. Počas praxe je potrebné dbať na aktivitu a samostatnosť študenta pri práci, ako aj na jeho prístup k zodpovednosti a pracovnej disciplí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ipomienky 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1 .  Pri nástupe sa poslucháči hlásia u vedúcich pracovníkov zdravotníckeho zariadenia   </w:t>
      </w:r>
    </w:p>
    <w:p>
      <w:pPr>
        <w:pStyle w:val="Normal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(námestníčky riaditeľa pre ošetrovateľstvo, vedúce sestry), ktoré ich uvedú na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príslušné oddelenie a predstavia pracovníkom oddelenia.</w:t>
      </w:r>
    </w:p>
    <w:p>
      <w:pPr>
        <w:pStyle w:val="Zkladntext3"/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2.   Je potrebné sledovať dochádzku študentov na pracovisku, ako aj prezliekanie sa do           </w:t>
      </w:r>
    </w:p>
    <w:p>
      <w:pPr>
        <w:pStyle w:val="Zkladntext3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ochranného odev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3.   Poslucháč pracuje len na lôžkovej časti /kde prevláda ošetrovateľská starostlivosť/ 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vykonáva všetky funkcie prislúchajúce sest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Prednostovia oddelení, vedúce sestry, manažérky dennej zmeny organizujú prácu  </w:t>
      </w:r>
    </w:p>
    <w:p>
      <w:pPr>
        <w:pStyle w:val="Normal"/>
        <w:ind w:left="120" w:hanging="0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študentov tak, aby realizovali väčšinu ošetrovateľských výkonov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5.   Jednotlivé procedúry by mali byť vykonávané podľa zásad modernej medicínskej 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ošetrovateľskej starostlivost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>6.   Študenti nesmú pracovať ako pomocný zdravotnícky personá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7.   Zúčastňujú sa seminároch a iných odborných aktivitách pracovisk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8.   Pracovná doba študentov počas praxe je v dopoludňajších zmenách od 06,00 do 14,00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hod.,  v odpoludňajších od 12,00 do 18,00 hod.</w:t>
      </w:r>
    </w:p>
    <w:p>
      <w:pPr>
        <w:pStyle w:val="Normal"/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9.  Študenti si vedú záznam o praxi na zvláštnom tlačive, do ktorého zodpovedný </w:t>
      </w:r>
    </w:p>
    <w:p>
      <w:pPr>
        <w:pStyle w:val="Normal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pracovník  na pracovisku napíše hodnotenie a eviduje výkony, ktoré poslucháč n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oddelení absolvoval.</w:t>
      </w:r>
    </w:p>
    <w:p>
      <w:pPr>
        <w:pStyle w:val="Normal"/>
        <w:jc w:val="both"/>
        <w:rPr/>
      </w:pPr>
      <w:r>
        <w:rPr>
          <w:lang w:val="sk-SK"/>
        </w:rPr>
        <w:t>10.   Študenti počas LPP užívajú  vlastné ochranné odevy , prípadne odevy oddel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lang w:val="sk-SK"/>
        </w:rPr>
        <w:t xml:space="preserve">1. </w:t>
      </w:r>
      <w:r>
        <w:rPr>
          <w:u w:val="single"/>
          <w:lang w:val="sk-SK"/>
        </w:rPr>
        <w:t>Organizačné princípy starostlivosti o chorých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>Zoznámenie sa so základnou organizačnou štruktúrou nemocnice, zariadením a vybavením ošetrovacej jednotky, organizáciou práce na ošetrovateľskej jednotke, náplňou práce sestry v jednotlivých pracovných smenách. Prijímanie, preloženie a prepustenie chorého v zdravotníckom zariadení, aktívne sledovanie reakcií chorého na hospitalizáci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2. </w:t>
      </w:r>
      <w:r>
        <w:rPr>
          <w:u w:val="single"/>
          <w:lang w:val="sk-SK"/>
        </w:rPr>
        <w:t>Základy nemocničnej hygieny</w:t>
      </w:r>
    </w:p>
    <w:p>
      <w:pPr>
        <w:pStyle w:val="Zkladntext3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Dodržiavanie všetkých pravidiel hygieny, ochrany a bezpečnosti pri práci. Poznať rôzne formy upratovania na ošetrovacej jednotke /poslucháči však upratovanie nevykonávajú/. Manipulácia so špinavým prádlom, dezinfekcia a sterilizácia pomôcok, prípadne príprava pomôcok na sterilizáciu. Aspoň orientačne sa zoznámiť so všetkými typmi sterilizátorov, ktoré sú v nemocnici k dispozícii.</w:t>
      </w:r>
    </w:p>
    <w:p>
      <w:pPr>
        <w:pStyle w:val="Zkladntext3"/>
        <w:jc w:val="both"/>
        <w:rPr>
          <w:lang w:val="sk-SK"/>
        </w:rPr>
      </w:pPr>
      <w:r>
        <w:rPr>
          <w:lang w:val="sk-SK"/>
        </w:rPr>
      </w:r>
    </w:p>
    <w:p>
      <w:pPr>
        <w:pStyle w:val="Zkladntext3"/>
        <w:jc w:val="both"/>
        <w:rPr>
          <w:lang w:val="sk-SK"/>
        </w:rPr>
      </w:pPr>
      <w:r>
        <w:rPr>
          <w:lang w:val="sk-SK"/>
        </w:rPr>
        <w:t xml:space="preserve">3. </w:t>
      </w:r>
      <w:r>
        <w:rPr>
          <w:u w:val="single"/>
          <w:lang w:val="sk-SK"/>
        </w:rPr>
        <w:t>Všeobecná starostlivosť o  chorých /ťažisko práce študenta/</w:t>
      </w:r>
    </w:p>
    <w:p>
      <w:pPr>
        <w:pStyle w:val="Zkladntext3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Úprava lôžka a jeho súčasti. Manipulácia s pomocnými zariadeniami lôžka. Liečebné a diagnostické polohy chorých. Presúvanie, dvíhanie, obracanie a prenášanie chorého. Starostlivosť o vyprázdňovanie a osobnú hygienu.. Prevencia a ošetrovanie dekubit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Základy diétneho systému pre nemocnice, organizácia stravovania, objednávanie jedla, doprava jedla na oddelenie, distribúcia stravy. Technika podávania stravy rôznym skupinám chorých, technika umelej výživ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Sledovanie vplyvu nemocničného prostredia na chorého, dodržiavanie princípov ochranného liečebného režimu. Starostlivosť o kultúrny život a aktivitu chorých. Starostlivosť o umierajúceho a mŕtveho na oddel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  </w:t>
      </w:r>
      <w:r>
        <w:rPr>
          <w:u w:val="single"/>
          <w:lang w:val="sk-SK"/>
        </w:rPr>
        <w:t>Základné rehabilitačné cviče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/kde to podmienky dovolia, pracujú študenti pod vedením rehabilitačných pracovníkov/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Starostlivosť o aktivitu chorého, polohovanie, základné pasívne a aktívne cvičenia, dychová gymnastika, rehabilitácia dlhodobo ležiacich chorých, základná rehabilitácia po niektorých operáciách a nácvik chôdze podľa inštrukcií rehabilitačného pracovní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Sledovanie sociálnych faktorov a podmienok, do ktorých je chorý prepustený z nemocničného zariad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5.  </w:t>
      </w:r>
      <w:r>
        <w:rPr>
          <w:u w:val="single"/>
          <w:lang w:val="sk-SK"/>
        </w:rPr>
        <w:t>Základné liečebné a diagnostické výkony</w:t>
      </w:r>
    </w:p>
    <w:p>
      <w:pPr>
        <w:pStyle w:val="Zkladntext2"/>
        <w:rPr/>
      </w:pPr>
      <w:r>
        <w:rPr>
          <w:lang w:val="sk-SK"/>
        </w:rPr>
        <w:t xml:space="preserve">     </w:t>
      </w:r>
      <w:r>
        <w:rPr>
          <w:lang w:val="sk-SK"/>
        </w:rPr>
        <w:t>Meranie telesnej teploty. Uchovávanie, príprava a podávanie liekov p. o. Inhalačná liečba a jej technika. Odber krvi zo žily,  príprava infúzií a transfúzií. Študenti samostatne podávajú subkutánne a intramuskulárne injekcie, nepodávajú intravenózne injekcie, infúzie a transfúzie.</w:t>
      </w:r>
    </w:p>
    <w:p>
      <w:pPr>
        <w:pStyle w:val="Zkladntext2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Cievkovanie ženy a asistencia pri cievkovaní muža. Starostlivosť o permanentný katéter  a uzatvorenú drenáž močového mechúra. Príprava a podávanie všetkch typov klyziem. Príprava a zavádzanie žalúdočnej sondy. Aplikácia tepla a chladu. Odber a odosielanie materiálu na biochemické, mikrobiologické a parazitologické vyšetrenie.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rPr>
          <w:b/>
          <w:b/>
          <w:u w:val="single"/>
          <w:lang w:val="sk-SK"/>
        </w:rPr>
      </w:pPr>
      <w:r>
        <w:rPr>
          <w:lang w:val="sk-SK"/>
        </w:rPr>
        <w:t xml:space="preserve">6.  </w:t>
      </w:r>
      <w:r>
        <w:rPr>
          <w:u w:val="single"/>
          <w:lang w:val="sk-SK"/>
        </w:rPr>
        <w:t>Na chirurgických pracoviskác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íprava chorých k operácii a ošetrovateľská pooperačná starostlivosť. Organizácia práce sestry na operačnom trakte. Asistencia pri ošetrovaní a preväzovaní rán, asistencia pri fixácii zlomenín, príprava preväzového stolí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9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9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25:00Z</dcterms:created>
  <dc:creator>Studijne</dc:creator>
  <dc:description/>
  <cp:keywords/>
  <dc:language>en-US</dc:language>
  <cp:lastModifiedBy>Bednarikova</cp:lastModifiedBy>
  <cp:lastPrinted>2010-05-20T09:41:00Z</cp:lastPrinted>
  <dcterms:modified xsi:type="dcterms:W3CDTF">2010-06-23T09:25:00Z</dcterms:modified>
  <cp:revision>2</cp:revision>
  <dc:subject/>
  <dc:title>Náplň letnej odbornej praxe  </dc:title>
</cp:coreProperties>
</file>