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  <w:t>Náplň letnej odbornej praxe pre</w:t>
      </w:r>
    </w:p>
    <w:p>
      <w:pPr>
        <w:pStyle w:val="Heading9"/>
        <w:jc w:val="center"/>
        <w:rPr/>
      </w:pPr>
      <w:r>
        <w:rPr>
          <w:u w:val="single"/>
          <w:lang w:val="sk-SK"/>
        </w:rPr>
        <w:t>2. rok štúdia bakalárskeho štúdia, odbor ošetrovateľstvo</w:t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ýkony, ktoré sú študenti povinní počas praxe absolvovať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 Prijímanie a prepúšťanie pacient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. Úprava lôž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. Ranná toale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4. Celkový kúpeľ na lôž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 Celkový kúpeľ vo van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6. Prevencia dekubit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7. Ošetrovanie dekubit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8. Aplikácia tepla a chlad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9.  Cievkovanie že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. Príprava a asistencia pri cievkovaní muž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1. Zavádzanie žalúdočnej son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2. Zavádzanie duodenálnej sondy</w:t>
      </w:r>
    </w:p>
    <w:p>
      <w:pPr>
        <w:pStyle w:val="Normal"/>
        <w:jc w:val="both"/>
        <w:rPr/>
      </w:pPr>
      <w:r>
        <w:rPr>
          <w:lang w:val="sk-SK"/>
        </w:rPr>
        <w:t>13. Príprava a podávanie klyzm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4. Príprava a podávanie lie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5. Aplikácia kyslí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6. Podávanie stravy pacient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7. Inhalác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lang w:val="sk-SK"/>
        </w:rPr>
        <w:t>18. Príprava a podávanie s.c. a i.m. injekcií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2:00Z</dcterms:created>
  <dc:creator>Studijne</dc:creator>
  <dc:description/>
  <cp:keywords/>
  <dc:language>en-US</dc:language>
  <cp:lastModifiedBy>Bednarikova</cp:lastModifiedBy>
  <cp:lastPrinted>2010-05-20T09:32:00Z</cp:lastPrinted>
  <dcterms:modified xsi:type="dcterms:W3CDTF">2010-05-20T07:32:00Z</dcterms:modified>
  <cp:revision>2</cp:revision>
  <dc:subject/>
  <dc:title>Náplň letnej odbornej praxe pre</dc:title>
</cp:coreProperties>
</file>