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5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áplň odbornej praxe pre 1. rok štúdia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študijného programu „Fyzioterapia“ -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bCs/>
          <w:sz w:val="32"/>
        </w:rPr>
        <w:t>bakalárske štúdium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Základné okruhy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ásady bezpečnosti prá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Pracoviská Kliniky FBLR- oboznámenie sa s prevádzkou jednotlivých úsekov: ambulantná časť, lôžková časť, elektroliečba, vodoliečba, masáž, parafín, pohybová liečba, ergoterapia, rehabilitačné pracoviská jednotlivých kliník FN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rganizácia práce jednotlivých pracovís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Zdravotná dokumentácia Klinky FBLR: záznam o priebehu rehabilitačnej starostlivosti, lekárska správa- nález, poukaz na vyšetrenie, sprievodný lístok na vyšetrenia, záznamy meraní, rehabilitačný denník, katalóg zdravotných výkonov, dokumentácia pre zdravotné poisťovne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Elektroliečba, zásady bezpečnosti pri práci, hygiena pracoviska, príprava pacienta na elektroliečbu, monitorovanie pacienta v priebehu elektroliečby, asistencia pri aplikácii elektroliečb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Teploliečba, oboznámenie sa s formami teploliečby, hygiena pracoviska, príprava pacienta, monitorovanie pacienta v priebehu teploliečby, podávanie teploliečby podľa predpisu lekára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odoliečba, oboznámenie sa s formami vodoliečby, hygiena a prevádza pracoviska, aplikácia vodoliečb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Masáže, jednotlivé formy, organizácia práce, dokumentácia, hygiena pracoviska, základné masážne techniky pod dohľadom skúseného pracovní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Pohybová liečba, prevádzka pracoviska, organizácia práce, vedenie zdravotnej dokumentácie, asistencia pri jednotlivých formách pohybovej liečby, liečebný výcvik sebestačnosti pacienta, nácvik chôdze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Diagnostické metódy v rehabilitácii- goniometrické vyšetrovacie metódy, svalový test, antropometria, vykonávanie a záznam pod dohľadom skúseného pracovníka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  <w:t>Podmienky absolvovania:</w:t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aždý poslucháč musí absolvovať všetky základné okruh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ax potvrdzuje vedúci školiteľ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20:00Z</dcterms:created>
  <dc:creator>Takáč Peter</dc:creator>
  <dc:description/>
  <cp:keywords/>
  <dc:language>en-US</dc:language>
  <cp:lastModifiedBy>Bednarikova</cp:lastModifiedBy>
  <dcterms:modified xsi:type="dcterms:W3CDTF">2010-05-20T07:47:00Z</dcterms:modified>
  <cp:revision>11</cp:revision>
  <dc:subject/>
  <dc:title>Náplň odbornej praxe</dc:title>
</cp:coreProperties>
</file>