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DBORNÁ PRAX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 akademickom roku 2010/2011</w:t>
      </w:r>
    </w:p>
    <w:p>
      <w:pPr>
        <w:pStyle w:val="Heading3"/>
        <w:jc w:val="left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eno a priezvisko: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0"/>
        </w:rPr>
      </w:r>
      <w:r>
        <w:rPr>
          <w:sz w:val="20"/>
          <w:b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0"/>
        </w:rPr>
        <w:t>     </w:t>
      </w:r>
      <w:r>
        <w:rPr>
          <w:rFonts w:cs="Arial" w:ascii="Verdana" w:hAnsi="Verdana"/>
          <w:b/>
          <w:sz w:val="20"/>
        </w:rPr>
      </w:r>
      <w:r>
        <w:rPr>
          <w:sz w:val="20"/>
          <w:b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</w:t>
        <w:tab/>
        <w:tab/>
        <w:t xml:space="preserve">rok štúdia </w:t>
      </w:r>
      <w:r>
        <w:fldChar w:fldCharType="begin">
          <w:ffData>
            <w:name w:val="__Fieldmark__1_520010942"/>
            <w:enabled/>
            <w:ddList>
              <w:result w:val="0"/>
              <w:listEntry w:val="1. rok "/>
              <w:listEntry w:val="2. rok"/>
              <w:listEntry w:val="3. rok"/>
              <w:listEntry w:val="4. rok"/>
              <w:listEntry w:val="5. rok"/>
            </w:ddList>
          </w:ffData>
        </w:fldChar>
      </w:r>
      <w:r>
        <w:rPr>
          <w:sz w:val="20"/>
          <w:b/>
          <w:rFonts w:cs="Arial" w:ascii="Verdana" w:hAnsi="Verdana"/>
        </w:rPr>
        <w:instrText xml:space="preserve"> FORMDROPDOWN </w:instrText>
      </w:r>
      <w:r>
        <w:rPr>
          <w:sz w:val="20"/>
          <w:b/>
          <w:rFonts w:cs="Arial" w:ascii="Verdana" w:hAnsi="Verdana"/>
        </w:rPr>
        <w:fldChar w:fldCharType="separate"/>
      </w:r>
      <w:bookmarkStart w:id="0" w:name="__Fieldmark__1_520010942"/>
      <w:bookmarkStart w:id="1" w:name="__Fieldmark__1_520010942"/>
      <w:bookmarkEnd w:id="1"/>
      <w:r>
        <w:rPr>
          <w:rFonts w:cs="Arial" w:ascii="Verdana" w:hAnsi="Verdana"/>
          <w:b/>
          <w:sz w:val="20"/>
        </w:rPr>
      </w:r>
      <w:r>
        <w:rPr>
          <w:sz w:val="20"/>
          <w:b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20"/>
        </w:rPr>
        <w:t xml:space="preserve"> 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študijný program: </w:t>
      </w:r>
      <w:r>
        <w:fldChar w:fldCharType="begin">
          <w:ffData>
            <w:name w:val="__Fieldmark__2_520010942"/>
            <w:enabled/>
            <w:ddList>
              <w:result w:val="0"/>
              <w:listEntry w:val="všeobecné lekárstvo"/>
              <w:listEntry w:val="zubné lekárstvo"/>
              <w:listEntry w:val="fyzioterapia"/>
              <w:listEntry w:val="ošetrovateľstvo"/>
              <w:listEntry w:val="verejné zdravotníctvo"/>
            </w:ddList>
          </w:ffData>
        </w:fldChar>
      </w:r>
      <w:r>
        <w:rPr>
          <w:sz w:val="20"/>
          <w:b/>
          <w:rFonts w:cs="Arial" w:ascii="Verdana" w:hAnsi="Verdana"/>
        </w:rPr>
        <w:instrText xml:space="preserve"> FORMDROPDOWN </w:instrText>
      </w:r>
      <w:r>
        <w:rPr>
          <w:sz w:val="20"/>
          <w:b/>
          <w:rFonts w:cs="Arial" w:ascii="Verdana" w:hAnsi="Verdana"/>
        </w:rPr>
        <w:fldChar w:fldCharType="separate"/>
      </w:r>
      <w:bookmarkStart w:id="2" w:name="__Fieldmark__2_520010942"/>
      <w:bookmarkStart w:id="3" w:name="__Fieldmark__2_520010942"/>
      <w:bookmarkEnd w:id="3"/>
      <w:r>
        <w:rPr>
          <w:rFonts w:cs="Arial" w:ascii="Verdana" w:hAnsi="Verdana"/>
          <w:b/>
          <w:sz w:val="20"/>
        </w:rPr>
      </w:r>
      <w:r>
        <w:rPr>
          <w:sz w:val="20"/>
          <w:b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ab/>
        <w:t xml:space="preserve">ubytovanie v ŠD Medická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4" w:name="__Fieldmark__3_520010942"/>
      <w:bookmarkStart w:id="5" w:name="__Fieldmark__3_520010942"/>
      <w:bookmarkEnd w:id="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 ÁNO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6" w:name="__Fieldmark__4_520010942"/>
      <w:bookmarkStart w:id="7" w:name="__Fieldmark__4_520010942"/>
      <w:bookmarkEnd w:id="7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 NIE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obraciame na vás s prosbou o možnosť vykonať našim študentom odbornú prax na Vašich pracoviskách ako po predchádzajúce roky. V tejto súvislosti Vám oznamujeme termíny prax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bookmarkStart w:id="8" w:name="Rozbaľov4"/>
      <w:r>
        <w:rPr>
          <w:rFonts w:cs="Verdana" w:ascii="Verdana" w:hAnsi="Verdana"/>
          <w:b/>
          <w:sz w:val="20"/>
          <w:szCs w:val="20"/>
          <w:u w:val="single"/>
        </w:rPr>
        <w:t>všeobecné lekárstvo</w:t>
      </w:r>
      <w:bookmarkEnd w:id="8"/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 rok</w:t>
        <w:tab/>
      </w:r>
      <w:r>
        <w:rPr>
          <w:rFonts w:cs="Verdana" w:ascii="Verdana" w:hAnsi="Verdana"/>
          <w:sz w:val="18"/>
          <w:szCs w:val="18"/>
        </w:rPr>
        <w:t>4.7.2011 - 15.7.2011</w:t>
        <w:tab/>
        <w:tab/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9" w:name="__Fieldmark__5_520010942"/>
      <w:bookmarkStart w:id="10" w:name="__Fieldmark__5_520010942"/>
      <w:bookmarkEnd w:id="10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prax zo základov zdravotníckej starostlivosti /80 hod./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 rok </w:t>
        <w:tab/>
      </w:r>
      <w:r>
        <w:rPr>
          <w:rFonts w:cs="Verdana" w:ascii="Verdana" w:hAnsi="Verdana"/>
          <w:sz w:val="18"/>
          <w:szCs w:val="18"/>
        </w:rPr>
        <w:t>4.7.2011 - 22.7.2011</w:t>
        <w:tab/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1" w:name="__Fieldmark__6_520010942"/>
      <w:bookmarkStart w:id="12" w:name="__Fieldmark__6_520010942"/>
      <w:bookmarkEnd w:id="12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prax z internej medicíny /120 hod./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25.7.2011 - 29.7.2011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3" w:name="__Fieldmark__7_520010942"/>
      <w:bookmarkStart w:id="14" w:name="__Fieldmark__7_520010942"/>
      <w:bookmarkEnd w:id="14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prax z rodinného lekárstva  /40 hod./</w:t>
      </w:r>
    </w:p>
    <w:p>
      <w:pPr>
        <w:pStyle w:val="Normal"/>
        <w:spacing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. rok 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18"/>
          <w:szCs w:val="18"/>
        </w:rPr>
        <w:t>1. turnus  4.7.2011 - 15.7.2011</w:t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5" w:name="__Fieldmark__8_520010942"/>
      <w:bookmarkStart w:id="16" w:name="__Fieldmark__8_520010942"/>
      <w:bookmarkEnd w:id="16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prax z gynekológie a pôrodníctva /80 hod./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18.7.2011 - 29.7.2011</w:t>
        <w:tab/>
        <w:tab/>
        <w:t>prax z chirurgie /80 hod./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. turnus  4.7.2011 - 15.7.2011</w:t>
        <w:tab/>
      </w: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7" w:name="__Fieldmark__9_520010942"/>
      <w:bookmarkStart w:id="18" w:name="__Fieldmark__9_520010942"/>
      <w:bookmarkEnd w:id="18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prax z chirurgie /80 hod./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  18.7.2011 - 29.7.2011</w:t>
        <w:tab/>
        <w:tab/>
        <w:t>prax z gynekológie a pôrodníctva /80 hod./</w:t>
      </w:r>
    </w:p>
    <w:p>
      <w:pPr>
        <w:pStyle w:val="Normal"/>
        <w:spacing w:before="6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ubné lekárstvo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b/>
          <w:sz w:val="18"/>
          <w:szCs w:val="18"/>
        </w:rPr>
        <w:t xml:space="preserve">2. rok </w:t>
        <w:tab/>
      </w:r>
      <w:r>
        <w:rPr>
          <w:rFonts w:cs="Verdana" w:ascii="Verdana" w:hAnsi="Verdana"/>
          <w:sz w:val="18"/>
          <w:szCs w:val="18"/>
        </w:rPr>
        <w:t>4.7.2011 - 15.7.2011</w:t>
        <w:tab/>
        <w:tab/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9" w:name="__Fieldmark__10_520010942"/>
      <w:bookmarkStart w:id="20" w:name="__Fieldmark__10_520010942"/>
      <w:bookmarkEnd w:id="20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asistencia v zubnej ambulancii /80 hod./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18.7.2011 - 29.7.2011</w:t>
        <w:tab/>
        <w:tab/>
      </w:r>
    </w:p>
    <w:p>
      <w:pPr>
        <w:pStyle w:val="Normal"/>
        <w:spacing w:before="60" w:after="0"/>
        <w:rPr/>
      </w:pPr>
      <w:r>
        <w:rPr>
          <w:rFonts w:cs="Verdana" w:ascii="Verdana" w:hAnsi="Verdana"/>
          <w:b/>
          <w:sz w:val="18"/>
          <w:szCs w:val="18"/>
        </w:rPr>
        <w:t xml:space="preserve">3. rok </w:t>
        <w:tab/>
      </w:r>
      <w:r>
        <w:rPr>
          <w:rFonts w:cs="Verdana" w:ascii="Verdana" w:hAnsi="Verdana"/>
          <w:sz w:val="18"/>
          <w:szCs w:val="18"/>
        </w:rPr>
        <w:t>4.7.2011 - 15.7.2011</w:t>
        <w:tab/>
        <w:tab/>
      </w: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1" w:name="__Fieldmark__11_520010942"/>
      <w:bookmarkStart w:id="22" w:name="__Fieldmark__11_520010942"/>
      <w:bookmarkEnd w:id="22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prax v zubotechnickom laboratóriu /80 hod./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b/>
          <w:sz w:val="18"/>
          <w:szCs w:val="18"/>
        </w:rPr>
        <w:t xml:space="preserve">4. rok </w:t>
        <w:tab/>
      </w:r>
      <w:r>
        <w:rPr>
          <w:rFonts w:cs="Verdana" w:ascii="Verdana" w:hAnsi="Verdana"/>
          <w:sz w:val="18"/>
          <w:szCs w:val="18"/>
        </w:rPr>
        <w:t>4.7.2011 - 29.7.2011</w:t>
        <w:tab/>
        <w:tab/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3" w:name="__Fieldmark__12_520010942"/>
      <w:bookmarkStart w:id="24" w:name="__Fieldmark__12_520010942"/>
      <w:bookmarkEnd w:id="24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prax v zubnej ambulancii /160 hod./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5. rok </w:t>
        <w:tab/>
      </w:r>
      <w:r>
        <w:rPr>
          <w:rFonts w:cs="Verdana" w:ascii="Verdana" w:hAnsi="Verdana"/>
          <w:sz w:val="18"/>
          <w:szCs w:val="18"/>
        </w:rPr>
        <w:t>4.7.2011 - 29.7.2011</w:t>
        <w:tab/>
        <w:tab/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5" w:name="__Fieldmark__13_520010942"/>
      <w:bookmarkStart w:id="26" w:name="__Fieldmark__13_520010942"/>
      <w:bookmarkEnd w:id="26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prax v zubnej ambulancii /160 hod./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ošetrovateľstvo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rok </w:t>
        <w:tab/>
      </w:r>
      <w:r>
        <w:rPr>
          <w:rFonts w:cs="Verdana" w:ascii="Verdana" w:hAnsi="Verdana"/>
          <w:sz w:val="18"/>
          <w:szCs w:val="18"/>
        </w:rPr>
        <w:t>4.7.2011 - 29.7.2011</w:t>
        <w:tab/>
        <w:tab/>
      </w:r>
      <w:r>
        <w:fldChar w:fldCharType="begin">
          <w:ffData>
            <w:name w:val="Začiarkov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7" w:name="__Fieldmark__14_520010942"/>
      <w:bookmarkStart w:id="28" w:name="__Fieldmark__14_520010942"/>
      <w:bookmarkEnd w:id="28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prax z ošetrovateľstva  /160 hod./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. rok </w:t>
        <w:tab/>
      </w:r>
      <w:r>
        <w:rPr>
          <w:rFonts w:cs="Verdana" w:ascii="Verdana" w:hAnsi="Verdana"/>
          <w:sz w:val="18"/>
          <w:szCs w:val="18"/>
        </w:rPr>
        <w:t>4.7.2011 - 29.7.2011</w:t>
        <w:tab/>
        <w:tab/>
      </w:r>
      <w:r>
        <w:fldChar w:fldCharType="begin">
          <w:ffData>
            <w:name w:val="Začiarkov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9" w:name="__Fieldmark__15_520010942"/>
      <w:bookmarkStart w:id="30" w:name="__Fieldmark__15_520010942"/>
      <w:bookmarkEnd w:id="30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prax z ošetrovateľstva  /160 hod./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yzioterapia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rok </w:t>
        <w:tab/>
      </w:r>
      <w:r>
        <w:rPr>
          <w:rFonts w:cs="Verdana" w:ascii="Verdana" w:hAnsi="Verdana"/>
          <w:sz w:val="18"/>
          <w:szCs w:val="18"/>
        </w:rPr>
        <w:t>4.7.2011 – 29.7.2011</w:t>
        <w:tab/>
        <w:tab/>
      </w:r>
      <w:r>
        <w:fldChar w:fldCharType="begin">
          <w:ffData>
            <w:name w:val="Začiarkov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1" w:name="__Fieldmark__16_520010942"/>
      <w:bookmarkStart w:id="32" w:name="__Fieldmark__16_520010942"/>
      <w:bookmarkEnd w:id="32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odborná prax  /160 hod./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. rok </w:t>
        <w:tab/>
      </w:r>
      <w:r>
        <w:rPr>
          <w:rFonts w:cs="Verdana" w:ascii="Verdana" w:hAnsi="Verdana"/>
          <w:sz w:val="18"/>
          <w:szCs w:val="18"/>
        </w:rPr>
        <w:t>4.7.2011 – 12.8.2011</w:t>
        <w:tab/>
        <w:tab/>
      </w:r>
      <w:r>
        <w:fldChar w:fldCharType="begin">
          <w:ffData>
            <w:name w:val="Začiarkov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3" w:name="__Fieldmark__17_520010942"/>
      <w:bookmarkStart w:id="34" w:name="__Fieldmark__17_520010942"/>
      <w:bookmarkEnd w:id="34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odborná prax  /240 hod./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verejné zdravotníctvo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rok </w:t>
        <w:tab/>
      </w:r>
      <w:r>
        <w:rPr>
          <w:rFonts w:cs="Verdana" w:ascii="Verdana" w:hAnsi="Verdana"/>
          <w:sz w:val="18"/>
          <w:szCs w:val="18"/>
        </w:rPr>
        <w:t>4.7.2011 - 15.7.2011</w:t>
        <w:tab/>
        <w:tab/>
      </w:r>
      <w:r>
        <w:fldChar w:fldCharType="begin">
          <w:ffData>
            <w:name w:val="Začiarkov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5" w:name="__Fieldmark__18_520010942"/>
      <w:bookmarkStart w:id="36" w:name="__Fieldmark__18_520010942"/>
      <w:bookmarkEnd w:id="36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odborná prax  /80 hod./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. rok </w:t>
        <w:tab/>
      </w:r>
      <w:r>
        <w:rPr>
          <w:rFonts w:cs="Verdana" w:ascii="Verdana" w:hAnsi="Verdana"/>
          <w:sz w:val="18"/>
          <w:szCs w:val="18"/>
        </w:rPr>
        <w:t>4.7.2011 - 15.7.2011</w:t>
        <w:tab/>
        <w:tab/>
      </w:r>
      <w:r>
        <w:fldChar w:fldCharType="begin">
          <w:ffData>
            <w:name w:val="Začiarkov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7" w:name="__Fieldmark__19_520010942"/>
      <w:bookmarkStart w:id="38" w:name="__Fieldmark__19_520010942"/>
      <w:bookmarkEnd w:id="38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odborná prax  /80 hod./</w:t>
      </w:r>
    </w:p>
    <w:p>
      <w:pPr>
        <w:pStyle w:val="Normal"/>
        <w:ind w:left="360" w:firstLine="34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sím Vás o súhlas s vykonaním praxe menovaného študenta na Vašom pracovisku v uvedenom termíne. Po skompletizovaní a vyhodnotení záujmu študentov o prax na Vašom pracovisku Vám zašleme </w:t>
      </w:r>
      <w:r>
        <w:rPr>
          <w:rFonts w:cs="Arial" w:ascii="Verdana" w:hAnsi="Verdana"/>
          <w:b/>
          <w:sz w:val="20"/>
          <w:szCs w:val="20"/>
        </w:rPr>
        <w:t xml:space="preserve">ZMLUVU o zabezpečení odbornej praxe študentov UPJŠ v Košiciach, Lekárskej fakulty </w:t>
      </w:r>
      <w:r>
        <w:rPr>
          <w:rFonts w:cs="Arial" w:ascii="Verdana" w:hAnsi="Verdana"/>
          <w:sz w:val="20"/>
          <w:szCs w:val="20"/>
        </w:rPr>
        <w:t xml:space="preserve">spolu s menným zoznamom študentov.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prof. MUDr. Leonard Siegfried, CSc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     dekan fakulty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Vyjadrenie zdravotníckeho zariadenia / kliniky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ný názov: _________________________________________________________________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a: 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IČO: _________________</w:t>
        <w:tab/>
        <w:t>DIČ: _________________</w:t>
        <w:tab/>
        <w:t xml:space="preserve">Súhlas organizácie: </w:t>
        <w:tab/>
        <w:t xml:space="preserve">________________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    meno, priezvisko, titul a funkcia osoby zastupujúcej organizáciu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Dátum: </w:t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Arial" w:ascii="Verdana" w:hAnsi="Verdana"/>
          <w:sz w:val="20"/>
          <w:szCs w:val="20"/>
        </w:rPr>
        <w:tab/>
        <w:t xml:space="preserve">          pečiatka a podpis </w:t>
      </w:r>
    </w:p>
    <w:sectPr>
      <w:type w:val="continuous"/>
      <w:pgSz w:w="11906" w:h="16838"/>
      <w:pgMar w:left="1080" w:right="926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51:00Z</dcterms:created>
  <dc:creator>Moskova</dc:creator>
  <dc:description/>
  <cp:keywords/>
  <dc:language>en-US</dc:language>
  <cp:lastModifiedBy>Bednarikova</cp:lastModifiedBy>
  <cp:lastPrinted>2011-01-12T11:22:00Z</cp:lastPrinted>
  <dcterms:modified xsi:type="dcterms:W3CDTF">2011-01-18T09:51:00Z</dcterms:modified>
  <cp:revision>2</cp:revision>
  <dc:subject/>
  <dc:title/>
</cp:coreProperties>
</file>