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legovia a priateli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niekoľko dní začne naša Vedecko-pedagogická konferencia v Danišovciach. V prílohe nájdete </w:t>
      </w:r>
      <w:r>
        <w:rPr>
          <w:i/>
        </w:rPr>
        <w:t xml:space="preserve">Program konferencie, cestovný poriadok </w:t>
      </w:r>
      <w:r>
        <w:rPr/>
        <w:t>linkového</w:t>
      </w:r>
      <w:r>
        <w:rPr>
          <w:i/>
        </w:rPr>
        <w:t xml:space="preserve"> </w:t>
      </w:r>
      <w:r>
        <w:rPr/>
        <w:t>autobusu</w:t>
      </w:r>
      <w:r>
        <w:rPr>
          <w:i/>
        </w:rPr>
        <w:t xml:space="preserve"> </w:t>
      </w:r>
      <w:r>
        <w:rPr/>
        <w:t>i podrobnosti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autobusových výletoch I a II</w:t>
      </w:r>
      <w:r>
        <w:rPr/>
        <w:t>. Na www stránkach nášho ústavu (</w:t>
      </w:r>
      <w:hyperlink r:id="rId2">
        <w:r>
          <w:rPr>
            <w:rStyle w:val="InternetLink"/>
          </w:rPr>
          <w:t>www.medic.upjs.sk/medbiochem</w:t>
        </w:r>
      </w:hyperlink>
      <w:r>
        <w:rPr/>
        <w:t>)  nájdete aj pomocné mapky a fotografie z Danišov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ocha pre postery má rozmery 75 x 100 cm (š x 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tých účastníkov, ktorí nám oznámili príchod vlakov (autobusov) sa pokúsime uľahčiť prepravu zo Spišskej Novej Vsi do Danišoviec (5 km) mikrobusom alebo osobnými autami,  pristavenými pred budovou železničnej stanice v Sp. N. Vsi. </w:t>
      </w:r>
      <w:r>
        <w:rPr>
          <w:u w:val="single"/>
        </w:rPr>
        <w:t>Prepravu však môžme zaistiť iba</w:t>
      </w:r>
      <w:r>
        <w:rPr/>
        <w:t xml:space="preserve"> </w:t>
      </w:r>
      <w:r>
        <w:rPr>
          <w:u w:val="single"/>
        </w:rPr>
        <w:t>vo štvrtok 22.5. v čase od  7. do 13. hodiny</w:t>
      </w:r>
      <w:r>
        <w:rPr/>
        <w:t>. Vozidlá</w:t>
      </w:r>
    </w:p>
    <w:p>
      <w:pPr>
        <w:pStyle w:val="Normal"/>
        <w:jc w:val="both"/>
        <w:rPr/>
      </w:pPr>
      <w:r>
        <w:rPr/>
        <w:t xml:space="preserve"> </w:t>
      </w:r>
      <w:r>
        <w:rPr/>
        <w:t>budú odchádzať zo stanice o 7.00, 9.00, 11.00 a 13.00 a budu označene "Danišovce - Biochémia"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Účastníci, ktorí si naplánovali príchod v inom čase môžu použiť linkový autobus smer Danišovce, ktorý odchádza z autobusovej stanice v Sp. N. Vsi podľa priloženého </w:t>
      </w:r>
      <w:r>
        <w:rPr>
          <w:i/>
        </w:rPr>
        <w:t>cestovného</w:t>
      </w:r>
      <w:r>
        <w:rPr/>
        <w:t xml:space="preserve"> </w:t>
      </w:r>
      <w:r>
        <w:rPr>
          <w:i/>
        </w:rPr>
        <w:t>poriadku</w:t>
      </w:r>
      <w:r>
        <w:rPr/>
        <w:t xml:space="preserve">, prípadne môžu využiť miestnu </w:t>
      </w:r>
      <w:r>
        <w:rPr>
          <w:i/>
        </w:rPr>
        <w:t>taxislužbu</w:t>
      </w:r>
      <w:r>
        <w:rPr/>
        <w:t>. Miesto konania konferencie (Učebno-výcvikové zariadenie Univerzity P.J. Šafárika) je od autobusovej zastávky v Danišovciach vzdialené asi 100 m (väčšia budova na kopc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hlásení záujemcovia  o  </w:t>
      </w:r>
      <w:r>
        <w:rPr>
          <w:i/>
        </w:rPr>
        <w:t xml:space="preserve">autobusový výlet I  a II  </w:t>
      </w:r>
      <w:r>
        <w:rPr/>
        <w:t>(piatok poobede a sobota doobeda) nájdu podrobnosti o ich trasách  a cene v prílohe tohto cirku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jeme Vám šťastnú cestu a veríme, že v spišskom regióne strávite príjemné chví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šice 12.5.2003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Doc.RNDr. Jaroslav  Kušnír, CS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za organizačný vý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.upjs.sk/medbioch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33:00Z</dcterms:created>
  <dc:creator>Peter Kušnír</dc:creator>
  <dc:description/>
  <dc:language>en-US</dc:language>
  <cp:lastModifiedBy>ULCHBCH</cp:lastModifiedBy>
  <cp:lastPrinted>2003-05-12T08:08:00Z</cp:lastPrinted>
  <dcterms:modified xsi:type="dcterms:W3CDTF">2003-05-13T09:33:00Z</dcterms:modified>
  <cp:revision>2</cp:revision>
  <dc:subject/>
  <dc:title>Vážení kolegovia a priatelia,</dc:title>
</cp:coreProperties>
</file>