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1638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2.25pt;width:12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Štvrtok  22. 5.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30  - 12.45    </w:t>
        <w:tab/>
        <w:t>Obed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3.00</w:t>
      </w:r>
      <w:r>
        <w:rPr>
          <w:rFonts w:cs="Arial" w:ascii="Arial" w:hAnsi="Arial"/>
          <w:sz w:val="22"/>
        </w:rPr>
        <w:t xml:space="preserve">                  </w:t>
        <w:tab/>
      </w:r>
      <w:r>
        <w:rPr>
          <w:rFonts w:cs="Arial" w:ascii="Arial" w:hAnsi="Arial"/>
          <w:b/>
          <w:bCs/>
          <w:sz w:val="22"/>
        </w:rPr>
        <w:t>Otvore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spacing w:before="0" w:after="240"/>
        <w:jc w:val="left"/>
        <w:rPr>
          <w:sz w:val="28"/>
        </w:rPr>
      </w:pPr>
      <w:r>
        <w:rPr>
          <w:sz w:val="28"/>
        </w:rPr>
        <w:t>PEDAGOGICKÁ ČASŤ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ekcia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Biochémia a lekárska chémi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nášky</w:t>
      </w: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Predsedajúci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prof. MUDr. Václav Pelouch, DrSc.  (Praha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>prof. MUDr. Dušan Dobrota, CSc.  (Marti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13.15</w:t>
      </w:r>
    </w:p>
    <w:p>
      <w:pPr>
        <w:pStyle w:val="Normal"/>
        <w:ind w:left="705" w:right="-469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. Pelouch, Z. Schwippelová (Ústav lék. chemie a bioch., 2. LF UK Praha)</w:t>
      </w:r>
    </w:p>
    <w:p>
      <w:pPr>
        <w:pStyle w:val="Heading5"/>
        <w:ind w:left="705" w:right="-469" w:hanging="0"/>
        <w:rPr/>
      </w:pPr>
      <w:r>
        <w:rPr/>
        <w:t>Výuka lékařské chemie a biochemie na 2. Lékařské fakultě UK v Praz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ab/>
        <w:t>13.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. Táborská, J. Sláma (Biochemický ústav LF MU, Brno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Změny ve výuce na Biochemickém ústavu LF M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ab/>
        <w:t>13.45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Drgová, T. Matáková, D. Dobrota, J. Lehotský, P. Račay, V. Mézeš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biochémie, JLF UK Martin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ýučba vybraných biochemických tém pomocou interdisciplinárnych             seminár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.</w:t>
        <w:tab/>
      </w:r>
      <w:r>
        <w:rPr>
          <w:rFonts w:cs="Arial" w:ascii="Arial" w:hAnsi="Arial"/>
          <w:sz w:val="22"/>
        </w:rPr>
        <w:t xml:space="preserve">14.00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Ľ. Bergendi (Ústav lek. chémie, bioch. a kl. biochémie LF UK, Bratislav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Reforma lekárskeho vzdelávania v závislosti od kreditového systému štúd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</w:t>
        <w:tab/>
      </w:r>
      <w:r>
        <w:rPr>
          <w:rFonts w:cs="Arial" w:ascii="Arial" w:hAnsi="Arial"/>
          <w:sz w:val="22"/>
        </w:rPr>
        <w:t xml:space="preserve">14.15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Mareková, K. Dubayová, J. Guz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chémie, bioch. a kl. biochémie, LF UPJŠ, Košice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Zastúpenie lekárskej chémie a biochémie v štruktúre výučby na LF v SR a ČR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 xml:space="preserve">14.30 – 15.00            </w:t>
      </w:r>
      <w:r>
        <w:rPr>
          <w:rFonts w:cs="Arial" w:ascii="Arial" w:hAnsi="Arial"/>
          <w:b/>
          <w:bCs/>
          <w:i/>
          <w:iCs/>
          <w:sz w:val="22"/>
        </w:rPr>
        <w:t>P r e s t á v k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</w:t>
        <w:tab/>
      </w:r>
      <w:r>
        <w:rPr>
          <w:rFonts w:cs="Arial" w:ascii="Arial" w:hAnsi="Arial"/>
          <w:sz w:val="22"/>
        </w:rPr>
        <w:t xml:space="preserve">15.00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Dobrota, A. Drgová, P. Kaplan, J. Lehotský, T. Matáková, P. Rač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biochémie,  JLF UK Martin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Lekárska biochémia a jej miesto v systéme nových študijných odbor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sz w:val="22"/>
        </w:rPr>
        <w:t xml:space="preserve">15.15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Zemanová, P. Čechák, K. Hátle, H. Nov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biochemie a pathobiochemie, 3. LF UK a FNKV, Prah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Postavení biochemických oborů  ve výuce a praxi budoucích lékařů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</w:t>
        <w:tab/>
      </w:r>
      <w:r>
        <w:rPr>
          <w:rFonts w:cs="Arial" w:ascii="Arial" w:hAnsi="Arial"/>
          <w:sz w:val="22"/>
        </w:rPr>
        <w:t xml:space="preserve">15.30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A. Liptáková (Ústav lek. chémie, biochémie a kl. biochémie, LF UK Bratislava)</w:t>
      </w:r>
    </w:p>
    <w:p>
      <w:pPr>
        <w:pStyle w:val="Heading6"/>
        <w:rPr>
          <w:bCs/>
        </w:rPr>
      </w:pPr>
      <w:r>
        <w:rPr>
          <w:bCs/>
        </w:rPr>
        <w:tab/>
        <w:t>Skúšky z lekárskej chémie: ústne alebo písomné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</w:t>
        <w:tab/>
      </w:r>
      <w:r>
        <w:rPr>
          <w:rFonts w:cs="Arial" w:ascii="Arial" w:hAnsi="Arial"/>
          <w:sz w:val="22"/>
        </w:rPr>
        <w:t xml:space="preserve">15.45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Dvořáčková (Ústav lék. chemie a biochemie LF UP, Olomouc)</w:t>
      </w:r>
    </w:p>
    <w:p>
      <w:pPr>
        <w:pStyle w:val="Zkladntext2"/>
        <w:rPr/>
      </w:pPr>
      <w:r>
        <w:rPr/>
        <w:tab/>
        <w:t>Inovace praktické výuky biochemie oboru stomatologie na Lékařské fakultě             v Olomou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.</w:t>
        <w:tab/>
      </w:r>
      <w:r>
        <w:rPr>
          <w:rFonts w:cs="Arial" w:ascii="Arial" w:hAnsi="Arial"/>
          <w:sz w:val="22"/>
        </w:rPr>
        <w:t>16.00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Liška (Ústav lek. chémie, bioch. a kl. biochémie, LF UK Bratislav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Problematika diplomových prác na lekárskych fakultá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1.</w:t>
        <w:tab/>
      </w:r>
      <w:r>
        <w:rPr>
          <w:rFonts w:cs="Arial" w:ascii="Arial" w:hAnsi="Arial"/>
          <w:sz w:val="22"/>
        </w:rPr>
        <w:t>16.15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Kušnír (Ústav lek. chémie, bioch. a kl. biochémie, LF UPJŠ Košice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Súčasná úloha a realita prednášky v systéme výučby biochém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sz w:val="22"/>
        </w:rPr>
        <w:t>16.30</w:t>
      </w:r>
      <w:r>
        <w:rPr>
          <w:rFonts w:cs="Arial" w:ascii="Arial" w:hAnsi="Arial"/>
          <w:b/>
          <w:bCs/>
          <w:sz w:val="22"/>
        </w:rPr>
        <w:t xml:space="preserve">    </w:t>
        <w:tab/>
      </w:r>
      <w:r>
        <w:rPr>
          <w:rFonts w:cs="Arial" w:ascii="Arial" w:hAnsi="Arial"/>
          <w:b/>
          <w:bCs/>
          <w:i/>
          <w:sz w:val="22"/>
        </w:rPr>
        <w:t>Diskusia pri postero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19.00    </w:t>
        <w:tab/>
      </w:r>
      <w:r>
        <w:rPr>
          <w:rFonts w:cs="Arial" w:ascii="Arial" w:hAnsi="Arial"/>
          <w:i/>
          <w:sz w:val="22"/>
        </w:rPr>
        <w:t>Spoločenská večer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367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1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iatok 23. 5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AGOGICKÁ  ČASŤ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ekcia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b/>
          <w:sz w:val="22"/>
        </w:rPr>
        <w:tab/>
        <w:tab/>
        <w:t>Doktorandi, kl. biochémia, bakalárske štúdium - ošetrovateľstvo</w:t>
      </w:r>
    </w:p>
    <w:p>
      <w:pPr>
        <w:pStyle w:val="Heading6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6"/>
        <w:rPr/>
      </w:pPr>
      <w:r>
        <w:rPr/>
        <w:t>Prednášky</w:t>
        <w:tab/>
        <w:tab/>
      </w:r>
      <w:r>
        <w:rPr>
          <w:b w:val="false"/>
          <w:bCs/>
        </w:rPr>
        <w:t>Predsedajúci:</w:t>
        <w:tab/>
        <w:t xml:space="preserve">doc. MUDr. Branislav Líška, CSc. (Bratislava)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doc. MUDr. Petr Čechák, CSc. (Praha)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    </w:t>
        <w:tab/>
        <w:t xml:space="preserve">8.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. Čársky, Z. Ďuračková (Ústav lek. chémie, biochémie a kl. bioch., LF UK Bratislav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Niekoľko poznámok ku koncepcii doktorandského štúdia (zaradenie študijného</w:t>
      </w:r>
    </w:p>
    <w:p>
      <w:pPr>
        <w:pStyle w:val="Zkladntext2"/>
        <w:rPr/>
      </w:pPr>
      <w:r>
        <w:rPr/>
        <w:tab/>
        <w:t>odboru biochémia do systému vied o neživej prírod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3.</w:t>
      </w:r>
      <w:r>
        <w:rPr>
          <w:rFonts w:cs="Arial" w:ascii="Arial" w:hAnsi="Arial"/>
          <w:sz w:val="22"/>
        </w:rPr>
        <w:t xml:space="preserve">       8.4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. Ďuračková (Ústav lek. chémie, biochémie a kl. biochémie, LF UK Bratislav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oktorandské štúdium na Lekárskych fakultách V ČR a S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4.</w:t>
      </w:r>
      <w:r>
        <w:rPr>
          <w:rFonts w:cs="Arial" w:ascii="Arial" w:hAnsi="Arial"/>
          <w:sz w:val="22"/>
        </w:rPr>
        <w:t xml:space="preserve">      </w:t>
        <w:tab/>
        <w:t>9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. Wilhelm (Ústav lékařské chemie a biochemie, 2. LF UK Prah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aše zkušenosti s vedením PhD studentů v oboru biochemie na lékařské             fakultě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5.</w:t>
      </w:r>
      <w:r>
        <w:rPr>
          <w:rFonts w:cs="Arial" w:ascii="Arial" w:hAnsi="Arial"/>
          <w:sz w:val="22"/>
        </w:rPr>
        <w:t xml:space="preserve">       9.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 Rajdl, J. Rac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kl. biochemie a laboratórní diagnostiky, LF UK a FN, Plzeň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nternetová databáze metod postgraduálních studentů biomedicín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6.</w:t>
      </w:r>
      <w:r>
        <w:rPr>
          <w:rFonts w:cs="Arial" w:ascii="Arial" w:hAnsi="Arial"/>
          <w:sz w:val="22"/>
        </w:rPr>
        <w:t xml:space="preserve">       9.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. Nováková, P.Čechák, K. Hátle, V. Zemanová</w:t>
      </w:r>
    </w:p>
    <w:p>
      <w:pPr>
        <w:pStyle w:val="TextBody"/>
        <w:rPr/>
      </w:pPr>
      <w:r>
        <w:rPr/>
        <w:tab/>
        <w:t>(Ústav biochemie a pathobiochemie 3. LF UK a FNKV, Prah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Postavení klinické biochemie v postgraduálním vzdělávaní lékařů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7.</w:t>
      </w:r>
      <w:r>
        <w:rPr>
          <w:rFonts w:cs="Arial" w:ascii="Arial" w:hAnsi="Arial"/>
          <w:sz w:val="22"/>
        </w:rPr>
        <w:t xml:space="preserve">      </w:t>
        <w:tab/>
        <w:t>9.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. Vejražka (Ústav lékařské biochemie, 1. LF UK, Prah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Zkušenosti s novým volitelným  předmětem pro 3. ročník „Kazuistický seminář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z klinické biochemie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10.00 - 10.30       </w:t>
      </w:r>
      <w:r>
        <w:rPr>
          <w:rFonts w:cs="Arial" w:ascii="Arial" w:hAnsi="Arial"/>
          <w:b/>
          <w:bCs/>
          <w:i/>
          <w:iCs/>
          <w:sz w:val="22"/>
        </w:rPr>
        <w:t>P r e s t á v k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8.</w:t>
      </w:r>
      <w:r>
        <w:rPr>
          <w:rFonts w:cs="Arial" w:ascii="Arial" w:hAnsi="Arial"/>
          <w:sz w:val="22"/>
        </w:rPr>
        <w:t xml:space="preserve">      </w:t>
        <w:tab/>
        <w:t>10.30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Čechák, K. Hátle, V. Zemanová, H. Nov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 biochemie a pathobiochemie, 3. LF UK a FNKV, Prah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ýuka klinické biochemie na 3. LF UK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9.     </w:t>
      </w:r>
      <w:r>
        <w:rPr>
          <w:rFonts w:cs="Arial" w:ascii="Arial" w:hAnsi="Arial"/>
          <w:sz w:val="22"/>
        </w:rPr>
        <w:t xml:space="preserve"> </w:t>
        <w:tab/>
        <w:t xml:space="preserve">10.4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. Šavlová, J. Racek, V. Babuš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KBD FN a LF UK Plzeň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novace výuky klinické biochemie pomocí výukového a testovacího program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00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Liška (Ústav lek. chémie, bioch. a kl. biochémie, LF UK Bratislava)</w:t>
      </w:r>
    </w:p>
    <w:p>
      <w:pPr>
        <w:pStyle w:val="TextBodyIndent"/>
        <w:rPr/>
      </w:pPr>
      <w:r>
        <w:rPr/>
        <w:t>Problematika výučby ošetrovateľstva a príbuzných disciplín na lekárskych fakultá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1.</w:t>
      </w:r>
      <w:r>
        <w:rPr>
          <w:rFonts w:cs="Arial" w:ascii="Arial" w:hAnsi="Arial"/>
          <w:sz w:val="22"/>
        </w:rPr>
        <w:t xml:space="preserve">      11.15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 Muchová, I. Žitňan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chémie, biochémie a kl. biochémie, LF UK, Bratislav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vé študijné smery na LF UK v Bratislave – ošetrovateľstvo a verejné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zdravotníc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2.</w:t>
      </w:r>
      <w:r>
        <w:rPr>
          <w:rFonts w:cs="Arial" w:ascii="Arial" w:hAnsi="Arial"/>
          <w:sz w:val="22"/>
        </w:rPr>
        <w:t xml:space="preserve">      11.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. Bartek  (Ústav lékařské chemie a biochemie, LF UP, Olomouc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ýuka klinické biochemie v bakalářských oborech LF U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3.</w:t>
      </w:r>
      <w:r>
        <w:rPr>
          <w:rFonts w:cs="Arial" w:ascii="Arial" w:hAnsi="Arial"/>
          <w:sz w:val="22"/>
        </w:rPr>
        <w:t xml:space="preserve"> </w:t>
        <w:tab/>
        <w:t>11.45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 Guzy, M. Mareková, I. Kron, A. Kováč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chémie, biochémie a kl. biochémie, LF UPJŠ, Košice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aše skúsenosti s výučbou klinickej biochémie pre bakalár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>12.00 - 12.15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i/>
          <w:sz w:val="22"/>
        </w:rPr>
        <w:t>Záver konferenc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12.30 - 13.00      </w:t>
      </w:r>
      <w:r>
        <w:rPr>
          <w:rFonts w:cs="Arial" w:ascii="Arial" w:hAnsi="Arial"/>
          <w:i/>
          <w:sz w:val="22"/>
        </w:rPr>
        <w:t>Obed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13.30 -  17.00     </w:t>
      </w:r>
      <w:r>
        <w:rPr>
          <w:rFonts w:cs="Arial" w:ascii="Arial" w:hAnsi="Arial"/>
          <w:i/>
          <w:sz w:val="22"/>
        </w:rPr>
        <w:t>Autobusový výlet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i/>
          <w:sz w:val="22"/>
        </w:rPr>
        <w:t>I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Heading9"/>
        <w:rPr/>
      </w:pPr>
      <w:r>
        <w:rPr>
          <w:b/>
          <w:bCs w:val="false"/>
        </w:rPr>
        <w:t>VEDECKÁ  ČASŤ</w:t>
      </w:r>
      <w:r>
        <w:rPr/>
        <w:t xml:space="preserve">   –    </w:t>
      </w:r>
      <w:r>
        <w:rPr>
          <w:b/>
          <w:sz w:val="24"/>
        </w:rPr>
        <w:t xml:space="preserve">Postery  </w:t>
      </w:r>
      <w:r>
        <w:rPr>
          <w:sz w:val="24"/>
        </w:rPr>
        <w:t>(vystavené počas celej konferenc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ab/>
        <w:t>M. Vejražka, M. Orlický,  S. Štípek (Ústav lék. biochemie, 1. LF UK Prah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Stanovení produkce superoxidu a aktivity NAD(P)H oxidáz intaktních buněk</w:t>
      </w:r>
    </w:p>
    <w:p>
      <w:pPr>
        <w:pStyle w:val="Heading6"/>
        <w:spacing w:before="0" w:after="120"/>
        <w:rPr>
          <w:bCs/>
        </w:rPr>
      </w:pPr>
      <w:r>
        <w:rPr>
          <w:bCs/>
        </w:rPr>
        <w:tab/>
        <w:t>WST-1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ab/>
        <w:t>M. Vejražka, R. Pethö (Ústav lék. biochemie, 1. LF UK Praha)</w:t>
      </w:r>
    </w:p>
    <w:p>
      <w:pPr>
        <w:pStyle w:val="TextBody"/>
        <w:rPr/>
      </w:pPr>
      <w:r>
        <w:rPr/>
        <w:tab/>
      </w:r>
      <w:r>
        <w:rPr>
          <w:b/>
          <w:bCs/>
        </w:rPr>
        <w:t>Kvantifikace buněk ve vzorku stanovením DNA bisbenzimidovou metodo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ab/>
        <w:t>R. Köhlerová, R. Štětina (Ústav lék. biochemie, LF UK , Ústav toxikologie VLA JEP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r. Králové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ožnosti kometového testu (comet assay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ab/>
        <w:t>I. Konvalina, J. Muchová, M. Sivoňová, K. Sumegová, P. Korytár, Z. Ďuračková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(Ústav lek. chémie, biochémie a kl. biochémie, LF UK Bratislava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etódy na stanovenie oxidačného poškodenia D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ab/>
        <w:t>Z. Országhová, V. Jakuš, M. Hrnčiarová, J. Čárs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chémie, biochémie a kl. biochémie, LF UK Bratislava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Koncové produkty pokročilej glykácie, ich význam a možnosti ich             monitorovani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</w:t>
        <w:tab/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I. Žitňanová,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M. Šustrová,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J. Muchová,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Z. Ďuračková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Ústav lek. chémie, biochémie a kl. biochémie, LF UK,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Ústav preventívnej  a klinickej medicíny, Centrum pre Downov syndróm,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Bratislav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>Kyselina močová a alantoín u detí s Downovým syndróm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sz w:val="22"/>
        </w:rPr>
        <w:t xml:space="preserve">M. Ďurfinová, M. Brechtlová, B. Lišk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chémie, biochémie a kl. biochémie, LF UK, Bratislava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toré postupy by mohli byť dohodnuté pre posudzovanie vplyvu lipoperoxidácie na poškodenie tkaniva CNS. (1.) Porovnanie stanovenia TBARP a M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</w:t>
      </w:r>
      <w:r>
        <w:rPr>
          <w:rFonts w:cs="Arial" w:ascii="Arial" w:hAnsi="Arial"/>
          <w:sz w:val="22"/>
        </w:rPr>
        <w:tab/>
        <w:t>M. Ďurfinová, M. Brechtlová,  B. Liška, Ľ. Kura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chémie, biochémie a kl. biochémie, LF UK, Bratislava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toré postupy by mohli byť dohodnuté pre posudzovanie vplyvu lipoperoxidácie na poškodenie tkaniva CNS. (2.) Vplyv efektor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</w:t>
      </w:r>
      <w:r>
        <w:rPr>
          <w:rFonts w:cs="Arial" w:ascii="Arial" w:hAnsi="Arial"/>
          <w:sz w:val="22"/>
        </w:rPr>
        <w:tab/>
        <w:t>M. Brechtlová, M. Ďurfinová, B. Liška, Ľ. Kura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chémie, biochémie a kl. biochémie, LF UK, Bratislava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toré postupy by mohli byť dohodnuté pre posudzovanie vplyvu lipoperoxidácie na poškodenie tkaniva CNS. (3.) Ovplyvnenie aktivity enzým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D. Maceková,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G. Kováč, 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J. Hinšt,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J. Parečková,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B. Illek,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Ľ. Špaček,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B. Liška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Ústav lek. chémie, biochémie a kl. biochémie, LF UK, 2Klinika biochémie Dérerovej nemocnice, 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Subkatedra fetálnej medicíny SZA, Bratislava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údenie intenzity peroxidácie v plazme rodičiek a novorodencov po fyziologickom pôrod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</w:t>
        <w:tab/>
        <w:t>D. Dobrota, K. Likavčanová, A. Drgová, P. Kaplán, J. Lehotský, V. Mézešová, V.             Mézeš (Ústav lek. biochémie, JLF UK Marti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Využitie </w:t>
      </w:r>
      <w:r>
        <w:rPr>
          <w:rFonts w:cs="Arial" w:ascii="Arial" w:hAnsi="Arial"/>
          <w:b/>
          <w:bCs/>
          <w:sz w:val="22"/>
          <w:vertAlign w:val="superscript"/>
        </w:rPr>
        <w:t>1</w:t>
      </w:r>
      <w:r>
        <w:rPr>
          <w:rFonts w:cs="Arial" w:ascii="Arial" w:hAnsi="Arial"/>
          <w:b/>
          <w:bCs/>
          <w:sz w:val="22"/>
        </w:rPr>
        <w:t>H spektroskopie magnetickej rezonancie pri diagnostike ochorení            </w:t>
      </w:r>
      <w:r>
        <w:rPr/>
        <w:t> </w:t>
      </w:r>
      <w:r>
        <w:rPr>
          <w:rFonts w:cs="Arial" w:ascii="Arial" w:hAnsi="Arial"/>
          <w:b/>
          <w:bCs/>
          <w:sz w:val="22"/>
        </w:rPr>
        <w:t>nervového systém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2.</w:t>
      </w:r>
      <w:r>
        <w:rPr>
          <w:rFonts w:cs="Arial" w:ascii="Arial" w:hAnsi="Arial"/>
          <w:sz w:val="22"/>
        </w:rPr>
        <w:t xml:space="preserve"> </w:t>
        <w:tab/>
        <w:t xml:space="preserve">P. Kaplán, E. Babušíková, M. Jeseňák, Z. Tatarková, P. Račay, J. Lehotský,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Dobrota (Ústav lek. biochémie, JLF UK Martin)</w:t>
      </w:r>
    </w:p>
    <w:p>
      <w:pPr>
        <w:pStyle w:val="Heading7"/>
        <w:spacing w:before="0" w:after="120"/>
        <w:ind w:firstLine="709"/>
        <w:rPr/>
      </w:pPr>
      <w:r>
        <w:rPr/>
        <w:t>Vplyv veku na sarkoplazmatické retikulum srdca potk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3.</w:t>
      </w:r>
      <w:r>
        <w:rPr>
          <w:rFonts w:cs="Arial" w:ascii="Arial" w:hAnsi="Arial"/>
          <w:sz w:val="22"/>
        </w:rPr>
        <w:tab/>
        <w:t>P. Račay, Beat Schwaller (Ústav lek. biochémie JLF UK Martin, Ústav medicíny, odd.             histológie, Univerzita Fribourg, Švajčiarsko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plyv eliminácie parvalbumínu na mitochondrie rýchlych svalo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4.</w:t>
      </w:r>
      <w:r>
        <w:rPr>
          <w:rFonts w:cs="Arial" w:ascii="Arial" w:hAnsi="Arial"/>
          <w:sz w:val="22"/>
        </w:rPr>
        <w:tab/>
        <w:t>J. Lehotský, D. Dobrota, A. Drgová, P. Račay, A. Uríková, P. Kapl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biochémie, JLF UK Marti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mpact of ischemia/reperfusion on proteolytic activity of neural cell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5.</w:t>
      </w:r>
      <w:r>
        <w:rPr>
          <w:rFonts w:cs="Arial" w:ascii="Arial" w:hAnsi="Arial"/>
          <w:sz w:val="22"/>
        </w:rPr>
        <w:t xml:space="preserve"> </w:t>
        <w:tab/>
        <w:t>K. Dubayová, J. Kušnír, M. Lajtár</w:t>
      </w:r>
    </w:p>
    <w:p>
      <w:pPr>
        <w:pStyle w:val="TextBody"/>
        <w:rPr/>
      </w:pPr>
      <w:r>
        <w:rPr/>
        <w:tab/>
        <w:t>(Ústav lek. chémie, biochémie a kl. biochémie, LF UPJŠ, Košice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Fluorescenčné excitačno-emisné matrice telových tekutín – metabolomická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alýza dá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6.</w:t>
      </w:r>
      <w:r>
        <w:rPr>
          <w:rFonts w:cs="Arial" w:ascii="Arial" w:hAnsi="Arial"/>
          <w:sz w:val="22"/>
        </w:rPr>
        <w:t xml:space="preserve"> </w:t>
        <w:tab/>
        <w:t>Z. Chovanová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Z. Chavková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J. Guzy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P. Perjesi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Ústav lek. chémie, biochémie a kl. biochémie, LF UPJŠ, Košice,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Ústav             farmakológie LF Univerzity Pécs, Maďarsk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plyv vybraných druhov chalkónov na pečeňové mitochondr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7.</w:t>
      </w:r>
      <w:r>
        <w:rPr>
          <w:rFonts w:cs="Arial" w:ascii="Arial" w:hAnsi="Arial"/>
          <w:sz w:val="22"/>
        </w:rPr>
        <w:t xml:space="preserve"> </w:t>
        <w:tab/>
        <w:t>Z. Chavková, J. Guzy, J. Suržin, M. Mare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Ústav lek. chémie, biochémie a kl. biochémie, LF UPJŠ, Košice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e Mitochondria Protected by Quercetin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8.</w:t>
      </w:r>
      <w:r>
        <w:rPr>
          <w:rFonts w:cs="Arial" w:ascii="Arial" w:hAnsi="Arial"/>
          <w:sz w:val="22"/>
        </w:rPr>
        <w:tab/>
        <w:t>V. Tomečková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J. Kušnír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P. Perjesi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Ústav lek. chémie, biochémie a kl. biochémie, LF UPJŠ, Košice,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Ústav             farmakológie LF Univerzity Pécs, Maďarsk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Sledovanie vplyvu vybraných chalkónov na vonkajšiu membránu mitochondrií             pomocou metódy SFF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9.</w:t>
        <w:tab/>
      </w:r>
      <w:r>
        <w:rPr>
          <w:rFonts w:cs="Arial" w:ascii="Arial" w:hAnsi="Arial"/>
          <w:sz w:val="22"/>
        </w:rPr>
        <w:t>I. Kron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M. Hudáková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I. Milichovský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rPr/>
      </w:pPr>
      <w:r>
        <w:rPr/>
        <w:tab/>
        <w:t>(</w:t>
      </w:r>
      <w:r>
        <w:rPr>
          <w:vertAlign w:val="superscript"/>
        </w:rPr>
        <w:t>1</w:t>
      </w:r>
      <w:r>
        <w:rPr/>
        <w:t xml:space="preserve">Ústav lek. chémie, biochémie a kl. biochémie, </w:t>
      </w:r>
      <w:r>
        <w:rPr>
          <w:vertAlign w:val="superscript"/>
        </w:rPr>
        <w:t>2</w:t>
      </w:r>
      <w:r>
        <w:rPr/>
        <w:t>Urologická klinika, LF UPJŠ, Košice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vý model urolitiázy kys. močov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49860</wp:posOffset>
                </wp:positionV>
                <wp:extent cx="1743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1.8pt;width:137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bota  24. 5. 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dividuálny kultúrny a turistický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8.00     </w:t>
      </w:r>
      <w:r>
        <w:rPr>
          <w:rFonts w:cs="Arial" w:ascii="Arial" w:hAnsi="Arial"/>
          <w:i/>
        </w:rPr>
        <w:t>Autobusový výlet II.  +  obed na Spišskom salaši (reštauráci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-469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7:00Z</dcterms:created>
  <dc:creator>Peter Kušnír</dc:creator>
  <dc:description/>
  <dc:language>en-US</dc:language>
  <cp:lastModifiedBy>ULCHBCH</cp:lastModifiedBy>
  <cp:lastPrinted>2003-05-09T11:54:00Z</cp:lastPrinted>
  <dcterms:modified xsi:type="dcterms:W3CDTF">2003-05-13T09:27:00Z</dcterms:modified>
  <cp:revision>2</cp:revision>
  <dc:subject/>
  <dc:title>Štvrtok  22</dc:title>
</cp:coreProperties>
</file>