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Učebno-výcvikové zariadenie UPJŠ v Košiciach, Danišovce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5561965" cy="2587625"/>
            <wp:effectExtent l="0" t="0" r="0" b="0"/>
            <wp:docPr id="1" name="Budov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dov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14755</wp:posOffset>
                </wp:positionV>
                <wp:extent cx="342900" cy="457200"/>
                <wp:effectExtent l="0" t="11430" r="158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5.65pt" to="188.95pt,131.6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021965" cy="2637155"/>
            <wp:effectExtent l="0" t="0" r="0" b="0"/>
            <wp:docPr id="3" name="Budo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dov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07870" cy="2618105"/>
            <wp:effectExtent l="0" t="0" r="0" b="0"/>
            <wp:docPr id="4" name="Budo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dov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Danišovce</w:t>
      </w:r>
      <w:r>
        <w:rPr>
          <w:rFonts w:cs="Arial" w:ascii="Arial" w:hAnsi="Arial"/>
          <w:sz w:val="32"/>
        </w:rPr>
        <w:t xml:space="preserve"> – námestie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Heading1"/>
        <w:rPr/>
      </w:pPr>
      <w:r>
        <w:rPr/>
        <w:t>Autobusové spojenie zo Spišskej Novej Vsi do Danišoviec</w:t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941"/>
        <w:gridCol w:w="621"/>
        <w:gridCol w:w="621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Sp. Nová 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dch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0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3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4: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6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9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2:2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Danišov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ích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: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0: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3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5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6: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9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2:3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701" w:right="1134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57:00Z</dcterms:created>
  <dc:creator>ULCHBCH</dc:creator>
  <dc:description/>
  <dc:language>en-US</dc:language>
  <cp:lastModifiedBy>r</cp:lastModifiedBy>
  <cp:lastPrinted>2003-05-12T11:30:00Z</cp:lastPrinted>
  <dcterms:modified xsi:type="dcterms:W3CDTF">2003-05-12T09:57:00Z</dcterms:modified>
  <cp:revision>2</cp:revision>
  <dc:subject/>
  <dc:title>Učebno-výcvikové zariadenie UPJŠ v Košiciach, Danišovce</dc:title>
</cp:coreProperties>
</file>