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neuropediatrická sekcia </w:t>
      </w:r>
    </w:p>
    <w:p>
      <w:pPr>
        <w:pStyle w:val="Normal"/>
        <w:jc w:val="center"/>
        <w:rPr/>
      </w:pPr>
      <w:r>
        <w:rPr>
          <w:caps/>
          <w:sz w:val="20"/>
          <w:szCs w:val="20"/>
        </w:rPr>
        <w:t>Slovenskej NEUROLOGICKej spoločnosti sls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Česká spolEčnost DĚTSKÉ NEUROLOGIE člS JEP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detská fakultná nemocnica Košice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lekárska fakulta UPjš Košice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slovenská lekárska komora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usporiadaj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XXXIX. SLOVENSKO – ČESKÉ </w:t>
      </w:r>
    </w:p>
    <w:p>
      <w:pPr>
        <w:pStyle w:val="Normal"/>
        <w:jc w:val="center"/>
        <w:rPr/>
      </w:pPr>
      <w:r>
        <w:rPr>
          <w:sz w:val="32"/>
          <w:szCs w:val="32"/>
        </w:rPr>
        <w:t>DNI DETSKEJ NEUROLÓGI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24250" cy="208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ošice 26. – 28. mája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Vážené kolegyne, vážení kolegovia!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rdečne Vás pozývame na XXXIX. Slovensko – České dni detskej neurológie. Uskutočnia sa v dňoch 26. až 28. mája 2005 v priestoroch Lekárskej fakulty UPJŠ Košice, Triede SNP č.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áto akcia, na ktorej radi privítame Vaše prednášky a postery, bude zaradená do systému postgraduálneho vzdelávan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ématické okruhy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Epilepsia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uropsychické, neropsychiatrické poruchy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ôz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ín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ihláška na účasť: do 31.3.20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ngresový poplatok: 500 Sk (členovia SLS, ČLS JEP), 800 Sk nečlenovia poukážte na účet č.:                     VS 05-1026/03220 najneskôr do 15.4.2005.</w:t>
      </w:r>
    </w:p>
    <w:p>
      <w:pPr>
        <w:pStyle w:val="Normal"/>
        <w:jc w:val="both"/>
        <w:rPr/>
      </w:pPr>
      <w:r>
        <w:rPr>
          <w:sz w:val="20"/>
          <w:szCs w:val="20"/>
        </w:rPr>
        <w:t>Ubytovanie: záväznú prihlášku na zašlite do 31.3.2005. Ubytovanie bude zabezpečené v košických hotelo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Kontaktná adresa:</w:t>
      </w:r>
    </w:p>
    <w:p>
      <w:pPr>
        <w:pStyle w:val="Normal"/>
        <w:jc w:val="both"/>
        <w:rPr/>
      </w:pPr>
      <w:r>
        <w:rPr>
          <w:sz w:val="20"/>
          <w:szCs w:val="20"/>
        </w:rPr>
        <w:t>MUDr. Ladislav Bratský, Detská fakultná nemocnica, Oddelenie detskej neurológie, Trieda SNP 1, 040 11 Košice 11, Slovenská republika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</w:rPr>
        <w:t xml:space="preserve">Tel. 0042155 6420337 primár, 6403743 oddelenie, 6402535 ambulancia, 0905194964 mobil, fax, e-mail: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bratsky</w:t>
        </w:r>
        <w:r>
          <w:rPr>
            <w:rStyle w:val="InternetLink"/>
            <w:color w:val="000000"/>
            <w:sz w:val="20"/>
            <w:szCs w:val="20"/>
            <w:u w:val="none"/>
            <w:lang w:val="fr-FR"/>
          </w:rPr>
          <w:t>@atom.sk</w:t>
        </w:r>
      </w:hyperlink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úhrny prednášok, posterov</w:t>
      </w:r>
      <w:r>
        <w:rPr>
          <w:sz w:val="20"/>
          <w:szCs w:val="20"/>
        </w:rPr>
        <w:t xml:space="preserve"> prosíme poslať na uvedenú e-mailovú adresu do 15.4.200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Doc. MUDr. Pavol Sýkora, PhD.</w:t>
        <w:tab/>
        <w:tab/>
        <w:tab/>
        <w:t>MUDr. Jan Hadač</w:t>
      </w:r>
    </w:p>
    <w:p>
      <w:pPr>
        <w:pStyle w:val="Normal"/>
        <w:ind w:left="3540" w:hanging="3540"/>
        <w:jc w:val="both"/>
        <w:rPr>
          <w:sz w:val="16"/>
          <w:szCs w:val="16"/>
        </w:rPr>
      </w:pPr>
      <w:r>
        <w:rPr>
          <w:sz w:val="16"/>
          <w:szCs w:val="16"/>
        </w:rPr>
        <w:t>Predseda Neuropediatrickej sekcie SLS</w:t>
        <w:tab/>
        <w:t>Predseda Českej spoločnosti detskej neurológie ČSL JEP</w:t>
      </w:r>
    </w:p>
    <w:p>
      <w:pPr>
        <w:pStyle w:val="Normal"/>
        <w:ind w:left="3540" w:hanging="3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3540"/>
        <w:jc w:val="both"/>
        <w:rPr/>
      </w:pPr>
      <w:r>
        <w:rPr>
          <w:sz w:val="16"/>
          <w:szCs w:val="16"/>
        </w:rPr>
        <w:t>MUDr. Iveta Marinová, MPH</w:t>
        <w:tab/>
        <w:t>Prof. MUDr. Andrej Jenča, CSc.</w:t>
      </w:r>
    </w:p>
    <w:p>
      <w:pPr>
        <w:pStyle w:val="Normal"/>
        <w:ind w:left="3540" w:hanging="3540"/>
        <w:jc w:val="both"/>
        <w:rPr>
          <w:sz w:val="16"/>
          <w:szCs w:val="16"/>
        </w:rPr>
      </w:pPr>
      <w:r>
        <w:rPr>
          <w:sz w:val="16"/>
          <w:szCs w:val="16"/>
        </w:rPr>
        <w:t>Riaditeľka Detskej fakultnej nemocnice Košice</w:t>
        <w:tab/>
        <w:t>Dekan Lekárskej fakulty UPJŠ Košice</w:t>
      </w:r>
    </w:p>
    <w:p>
      <w:pPr>
        <w:pStyle w:val="Normal"/>
        <w:ind w:left="3540" w:hanging="3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3540"/>
        <w:jc w:val="both"/>
        <w:rPr>
          <w:sz w:val="16"/>
          <w:szCs w:val="16"/>
        </w:rPr>
      </w:pPr>
      <w:r>
        <w:rPr>
          <w:sz w:val="16"/>
          <w:szCs w:val="16"/>
        </w:rPr>
        <w:t>MUDr. Ladislav Bratský</w:t>
      </w:r>
    </w:p>
    <w:p>
      <w:pPr>
        <w:pStyle w:val="Normal"/>
        <w:ind w:left="3540" w:hanging="3540"/>
        <w:jc w:val="both"/>
        <w:rPr>
          <w:sz w:val="16"/>
          <w:szCs w:val="16"/>
        </w:rPr>
      </w:pPr>
      <w:r>
        <w:rPr>
          <w:sz w:val="16"/>
          <w:szCs w:val="16"/>
        </w:rPr>
        <w:t>za organizačný výb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XXXIX. SLOVENSKO – ČESKÉ DNI </w:t>
      </w:r>
    </w:p>
    <w:p>
      <w:pPr>
        <w:pStyle w:val="Normal"/>
        <w:jc w:val="center"/>
        <w:rPr>
          <w:i/>
          <w:i/>
        </w:rPr>
      </w:pPr>
      <w:r>
        <w:rPr>
          <w:i/>
        </w:rPr>
        <w:t>DETSKEJ NEUROLÓGIE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6. – 28. mája 2005 v Košiciach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HLÁŠKA NA ÚČAS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eno a priezvisko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acovisko, adresa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efón.......................................        </w:t>
        <w:tab/>
        <w:t>Fax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obil..........................................</w:t>
        <w:tab/>
        <w:tab/>
        <w:t>E-mail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ihlasujem sa na účasť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aktívnu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pasívnu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Prihlasujem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prednášku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poster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utori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ázov práce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 prednášky bude k dispozícii počítačová prezentácia. Ak máte záujem o inú formu, označte ju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ideo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diapozitívy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fóli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0"/>
          <w:szCs w:val="20"/>
        </w:rPr>
        <w:t>Prosíme odoslať najneskôr do 31.3.2005 na adresu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UDr. Ladislav Bratský, Detská fakultná nemocnica, Oddelenie detskej neurológie, Trieda SNP 1, 040 11 Košice 11, Slovenská republik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XXXIX. SLOVENSKO – ČESKÉ DNI </w:t>
      </w:r>
    </w:p>
    <w:p>
      <w:pPr>
        <w:pStyle w:val="Normal"/>
        <w:jc w:val="center"/>
        <w:rPr>
          <w:i/>
          <w:i/>
        </w:rPr>
      </w:pPr>
      <w:r>
        <w:rPr>
          <w:i/>
        </w:rPr>
        <w:t>DETSKEJ NEUROLÓGIE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6. – 28. mája 2005 v Košiciach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IHLÁŠKA NA UBYTOVANIE, OBEDY, SPOLOČENSKÝ VEČ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eno a priezvisko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a domov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jem si byť ubytovaný s 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Prajem si ubytovanie dňa</w:t>
        <w:tab/>
        <w:tab/>
        <w:t>25.5.2005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áno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nie</w:t>
        <w:tab/>
      </w:r>
    </w:p>
    <w:p>
      <w:pPr>
        <w:pStyle w:val="Normal"/>
        <w:spacing w:lineRule="auto" w:line="360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26.5.2005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áno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ni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27.5.2005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áno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ni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ám záujem o obed</w:t>
        <w:tab/>
        <w:tab/>
        <w:t>26.5.2005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áno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ni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(cca 100 Sk)</w:t>
      </w:r>
      <w:r>
        <w:rPr>
          <w:sz w:val="20"/>
          <w:szCs w:val="20"/>
        </w:rPr>
        <w:tab/>
        <w:tab/>
        <w:tab/>
        <w:t>27.5.2005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áno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ni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28.5.2005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áno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ni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ám záujem o spoločenský večer</w:t>
        <w:tab/>
        <w:t>26.5.2005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áno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ni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(hradí organizátor)</w:t>
      </w:r>
      <w:r>
        <w:rPr>
          <w:sz w:val="20"/>
          <w:szCs w:val="20"/>
        </w:rPr>
        <w:tab/>
        <w:tab/>
        <w:t>27.5.2005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áno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nie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0"/>
          <w:szCs w:val="20"/>
        </w:rPr>
        <w:t>Prosíme odoslať najneskôr do 31.3.2005 na adresu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UDr. Ladislav Bratský, Detská fakultná nemocnica, Oddelenie detskej neurológie, Trieda SNP 1, 040 11 Košice 11, Slovenská republika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atsky@atom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6:50:00Z</dcterms:created>
  <dc:creator>MUDr. Ladislav Bratský</dc:creator>
  <dc:description/>
  <dc:language>en-US</dc:language>
  <cp:lastModifiedBy>MUDr. Ladislav Bratský</cp:lastModifiedBy>
  <dcterms:modified xsi:type="dcterms:W3CDTF">2005-04-12T06:50:00Z</dcterms:modified>
  <cp:revision>2</cp:revision>
  <dc:subject/>
  <dc:title>SLOVENSKÁ LEKÁRSKA SPOLOČNOSŤ, NEUROPEDIATRICKÁ SEKCIA</dc:title>
</cp:coreProperties>
</file>