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4580890" cy="663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647065"/>
                                  <wp:effectExtent l="0" t="0" r="0" b="0"/>
                                  <wp:docPr id="3" name="lf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f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4371975" cy="5283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>Košická Ultrasonografická Š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8865" cy="929640"/>
                                  <wp:effectExtent l="0" t="0" r="0" b="0"/>
                                  <wp:docPr id="5" name="K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zvá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cs="Lucida Handwriting;Courier New"/>
                              </w:rPr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 xml:space="preserve">Základný kurz ultrasonografie  na tému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hadow/>
                                <w:sz w:val="28"/>
                              </w:rPr>
                              <w:t>ABDOMEN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sz w:val="28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 xml:space="preserve">16. - 18. 10. 2005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Cs/>
                              </w:rPr>
                              <w:t>Trieda SNP č.1.,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</w:rPr>
                              <w:t xml:space="preserve">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2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647065"/>
                            <wp:effectExtent l="0" t="0" r="0" b="0"/>
                            <wp:docPr id="6" name="lf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f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4371975" cy="5283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Heading2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>Košická Ultrasonografická Š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8865" cy="929640"/>
                            <wp:effectExtent l="0" t="0" r="0" b="0"/>
                            <wp:docPr id="8" name="K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ozvá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cs="Lucida Handwriting;Courier New"/>
                        </w:rPr>
                      </w:pPr>
                      <w:r>
                        <w:rPr>
                          <w:rFonts w:cs="Lucida Handwriting;Courier New" w:ascii="Lucida Handwriting;Courier New" w:hAnsi="Lucida Handwriting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</w:rPr>
                        <w:t xml:space="preserve">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 xml:space="preserve">Základný kurz ultrasonografie  na tému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"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shadow/>
                          <w:sz w:val="28"/>
                        </w:rPr>
                        <w:t>ABDOMEN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shadow/>
                          <w:sz w:val="28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sz w:val="28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</w:rPr>
                        <w:t xml:space="preserve">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 xml:space="preserve">16. - 18. 10. 2005 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Cs/>
                        </w:rPr>
                        <w:t>Trieda SNP č.1.,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</w:rPr>
                        <w:t xml:space="preserve">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4809490" cy="663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sk-SK"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sk-SK" w:eastAsia="cs-CZ"/>
                              </w:rPr>
                              <w:t>Doc. MUDr. Jan Tu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sk-SK" w:eastAsia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 xml:space="preserve">1948  narodený  v Prahe                                                              </w:t>
                            </w:r>
                            <w:bookmarkStart w:id="0" w:name="_1159561672"/>
                            <w:bookmarkEnd w:id="0"/>
                            <w:r>
                              <w:rPr>
                                <w:sz w:val="20"/>
                                <w:lang w:val="sk-SK" w:eastAsia="cs-CZ"/>
                              </w:rPr>
                              <w:object w:dxaOrig="1981" w:dyaOrig="148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0.1pt;height:52.3pt" filled="f" o:ole="">
                                  <v:imagedata r:id="rId9" o:title=""/>
                                </v:shape>
                                <o:OLEObject Type="Embed" ProgID="" ShapeID="ole_rId8" DrawAspect="Content" ObjectID="_40037372" r:id="rId8"/>
                              </w:obje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1966-1968  LF  Karlova univerzita Prah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1968-1973  LF Bazilej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Postgraduálna prax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Obličková fyziológia Bazilej, prof. Wirz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ARO Winterthu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Nefrologické odd. Waid-Zürich, doc. Zárub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Interné odd. Waid-Zürich, prof. Schmid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Interná klinika Univerzita Zürich, prof. Siegenthall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Nefrologická a transplantačná klinika, St. Gallen - primá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500" w:hanging="0"/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1984 - doposiaľ    Sonografický inštitút Uster Švajčiarsk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prezident Česko-slovensko-švajčiarskej lekárskej spoločno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1991-1994  konzultant ministra zdravotníctva Č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2002-2004   prezident internistickej sekcie SGU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 xml:space="preserve">2003 habilitácia vo vnútornom lekárstve  LF UPJŠ Koši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2004- doposiaľ   hlavný lektor SGUM, švajčiarsky delegát v EFSU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1986 - doposiaľ   výučba študentov LF vo Švajčiarsk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1991 - doposiaľ   výučba študentov LF v Košicia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 xml:space="preserve">Stáže v oblasti USG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prof. Rettenmaier 1983, 1984, 1985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PD Bubenheimer 1985, 1987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Prof. Keller  1984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Prof. Wermke 199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6" w:hanging="0"/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Organizátor kurzov a kongresov USG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od 1989 Švajčiarsk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1990-2001 Praha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1992, 1996, 2003, 2004, 2005  Košic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od 2001 Baden, Švajčiarsk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výročné kongresy SGUM v Davos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>každoročné kurzy USG v Olomouci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sz w:val="20"/>
                                <w:lang w:val="sk-SK" w:eastAsia="cs-CZ"/>
                              </w:rPr>
                              <w:t xml:space="preserve">2005 Euroson-Kongres v </w:t>
                            </w:r>
                            <w:r>
                              <w:rPr>
                                <w:sz w:val="20"/>
                                <w:lang w:val="cs-CZ" w:eastAsia="cs-CZ"/>
                              </w:rPr>
                              <w:t>Ženev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lang w:val="sk-SK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22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lang w:val="sk-SK" w:eastAsia="cs-CZ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sk-SK" w:eastAsia="cs-CZ"/>
                        </w:rPr>
                        <w:t>Doc. MUDr. Jan Tum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lang w:val="sk-SK" w:eastAsia="cs-CZ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 xml:space="preserve">1948  narodený  v Prahe                                                              </w:t>
                      </w:r>
                      <w:bookmarkStart w:id="1" w:name="_1159561672"/>
                      <w:bookmarkEnd w:id="1"/>
                      <w:r>
                        <w:rPr>
                          <w:sz w:val="20"/>
                          <w:lang w:val="sk-SK" w:eastAsia="cs-CZ"/>
                        </w:rPr>
                        <w:object w:dxaOrig="1981" w:dyaOrig="148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0.1pt;height:52.3pt" filled="f" o:ole="">
                            <v:imagedata r:id="rId11" o:title=""/>
                          </v:shape>
                          <o:OLEObject Type="Embed" ProgID="" ShapeID="ole_rId10" DrawAspect="Content" ObjectID="_1739146287" r:id="rId10"/>
                        </w:objec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1966-1968  LF  Karlova univerzita Prah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1968-1973  LF Bazilej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4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Postgraduálna prax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  <w:lang w:val="sk-SK" w:eastAsia="cs-CZ"/>
                        </w:rPr>
                        <w:t>Obličková fyziológia Bazilej, prof. Wirz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ARO Winterthu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Nefrologické odd. Waid-Zürich, doc. Zárub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Interné odd. Waid-Zürich, prof. Schmid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Interná klinika Univerzita Zürich, prof. Siegenthalle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Nefrologická a transplantačná klinika, St. Gallen - primá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500" w:hanging="0"/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1984 - doposiaľ    Sonografický inštitút Uster Švajčiarsko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prezident Česko-slovensko-švajčiarskej lekárskej spoločnost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1991-1994  konzultant ministra zdravotníctva Č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2002-2004   prezident internistickej sekcie SGU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 xml:space="preserve">2003 habilitácia vo vnútornom lekárstve  LF UPJŠ Košice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2004- doposiaľ   hlavný lektor SGUM, švajčiarsky delegát v EFSU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1986 - doposiaľ   výučba študentov LF vo Švajčiarsk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1991 - doposiaľ   výučba študentov LF v Košiciac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 xml:space="preserve">Stáže v oblasti USG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prof. Rettenmaier 1983, 1984, 1985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PD Bubenheimer 1985, 1987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  <w:lang w:val="sk-SK" w:eastAsia="cs-CZ"/>
                        </w:rPr>
                        <w:t>Prof. Keller  1984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Prof. Wermke 199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6" w:hanging="0"/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Organizátor kurzov a kongresov USG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od 1989 Švajčiarsko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1990-2001 Praha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1992, 1996, 2003, 2004, 2005  Košic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od 2001 Baden, Švajčiarsko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výročné kongresy SGUM v Davos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>každoročné kurzy USG v Olomouci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 w:eastAsia="cs-CZ"/>
                        </w:rPr>
                      </w:pPr>
                      <w:r>
                        <w:rPr>
                          <w:sz w:val="20"/>
                          <w:lang w:val="sk-SK" w:eastAsia="cs-CZ"/>
                        </w:rPr>
                        <w:t xml:space="preserve">2005 Euroson-Kongres v </w:t>
                      </w:r>
                      <w:r>
                        <w:rPr>
                          <w:sz w:val="20"/>
                          <w:lang w:val="cs-CZ" w:eastAsia="cs-CZ"/>
                        </w:rPr>
                        <w:t>Ženev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sz w:val="20"/>
                          <w:lang w:val="sk-SK"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lang w:val="sk-SK"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k-SK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lang w:val="sk-SK" w:eastAsia="cs-CZ"/>
                              </w:rPr>
                              <w:t>Lekárska fakulta Univerzity Pavla Jozefa Šafárika v Košici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lang w:val="sk-SK" w:eastAsia="cs-CZ"/>
                        </w:rPr>
                        <w:t>Lekárska fakulta Univerzity Pavla Jozefa Šafárika v Košic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57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287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67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4686300" cy="7086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8185" cy="6292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lang w:val="sk-SK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58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8185" cy="6292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lang w:val="sk-SK"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k-SK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800600" cy="6172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8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257800" cy="6172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16.10.2005   </w:t>
                              <w:tab/>
                              <w:t xml:space="preserve">Nedeľ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sz w:val="20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09.30-10.00:   Prezentácia účastní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0.00-10.4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  <w:tab/>
                              <w:t xml:space="preserve"> Princípy ultrazvukovej vyšetrovacej techniky: te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0.45-11.4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  <w:tab/>
                              <w:t xml:space="preserve"> Princípy ultrazvukovej vyšetrovacej techniky: praktické cvič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1.45-12.1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  <w:tab/>
                              <w:t xml:space="preserve"> Systematické vyšetrenie brucha: te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i/>
                                <w:iCs/>
                                <w:sz w:val="20"/>
                              </w:rPr>
                              <w:t>.15-12.30:   Prestá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2.30-13.0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  <w:tab/>
                              <w:t xml:space="preserve"> Cievny  a lymfatický systém: te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3.00-13.4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  <w:tab/>
                              <w:t xml:space="preserve"> Cievny a lymfatický systém:  praktické cvič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i/>
                                <w:iCs/>
                                <w:sz w:val="20"/>
                              </w:rPr>
                              <w:t>13.45-14.45:   Obedňajšia prestá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4.45- 15.15: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 Pečeň: te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5.15- 16.0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  <w:tab/>
                              <w:t xml:space="preserve"> Pečeň: praktické cvič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6. 00-16.30: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 Slezina/pleura: te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6.30- 17.1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  <w:tab/>
                              <w:t xml:space="preserve"> Slezina/pleura: praktické cvič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i/>
                                <w:iCs/>
                                <w:sz w:val="20"/>
                              </w:rPr>
                              <w:t>17.15-l7.30 :  Prestá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7.30-18.00: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 Obličky a nadobličky: te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8.00-19.0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  <w:tab/>
                              <w:t xml:space="preserve"> Obličky a nadobličky: praktické cvič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17.10.2005    Pondel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08.00-08.3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  <w:tab/>
                              <w:t xml:space="preserve"> Žlčník a žlčové cesty: te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08.30-09.1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:    </w:t>
                              <w:tab/>
                              <w:t xml:space="preserve"> Žlčník a žlčové cesty: praktické cvič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09.5-  09.4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     Pankreas: te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09.45-10.3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     Pankreas: praktické cvič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i/>
                                <w:iCs/>
                                <w:sz w:val="20"/>
                              </w:rPr>
                              <w:t>10:30-10.45:  Prestá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0.45-11.15: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 Močové cesty/ prostata/uterus/adnexy: te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1:15-11.4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: </w:t>
                              <w:tab/>
                              <w:t xml:space="preserve"> Močové cesty/ prostata/uterus/adnexy: praktické cvič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</w:rPr>
                              <w:t>11:45- 12:1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</w:t>
                              <w:tab/>
                              <w:t xml:space="preserve"> Tenké a hrubé črevo: teó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</w:rPr>
                              <w:t>12:15-13:00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      Tenké a hrubé črevo: praktické cvičen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13.00-14.00:  Obedňajšia prestáv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i/>
                                <w:iCs/>
                                <w:sz w:val="20"/>
                              </w:rPr>
                              <w:t xml:space="preserve">l4.00-16.00:  Prednášky pre 6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16.15-18.15:     Praktické príklady sonografického vyšetrov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Live demonštr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18.10.2005   Utor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09.00- 12.0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:    Individuálne konzultácie - Live demonštr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i/>
                                <w:iCs/>
                                <w:sz w:val="20"/>
                              </w:rPr>
                              <w:t>12.15-14.00:  Obedňajšia  prestá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i/>
                                <w:iCs/>
                                <w:sz w:val="20"/>
                              </w:rPr>
                              <w:t>l4.00-16.00:   Prednášky pre 6. roč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  <w:t xml:space="preserve">16.15-18.15: Praktické príklady sonografického vyšetrovania - pacienti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  <w:t>Live demonštr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8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16.10.2005   </w:t>
                        <w:tab/>
                        <w:t xml:space="preserve">Nedeľa 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sz w:val="20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bCs/>
                          <w:i/>
                          <w:iCs/>
                          <w:sz w:val="20"/>
                        </w:rPr>
                        <w:t>09.30-10.00:   Prezentácia účastník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0.00-10.4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  <w:tab/>
                        <w:t xml:space="preserve"> Princípy ultrazvukovej vyšetrovacej techniky: te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0.45-11.4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  <w:tab/>
                        <w:t xml:space="preserve"> Princípy ultrazvukovej vyšetrovacej techniky: praktické cvič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1.45-12.1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  <w:tab/>
                        <w:t xml:space="preserve"> Systematické vyšetrenie brucha: te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12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i/>
                          <w:iCs/>
                          <w:sz w:val="20"/>
                        </w:rPr>
                        <w:t>.15-12.30:   Prestá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2.30-13.00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  <w:tab/>
                        <w:t xml:space="preserve"> Cievny  a lymfatický systém: te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3.00-13.4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  <w:tab/>
                        <w:t xml:space="preserve"> Cievny a lymfatický systém:  praktické cvičenia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i/>
                          <w:iCs/>
                          <w:sz w:val="20"/>
                        </w:rPr>
                        <w:t>13.45-14.45:   Obedňajšia prestá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4.45- 15.15: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 Pečeň: te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5.15- 16.00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  <w:tab/>
                        <w:t xml:space="preserve"> Pečeň: praktické cvič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6. 00-16.30: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 Slezina/pleura: te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6.30- 17.1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  <w:tab/>
                        <w:t xml:space="preserve"> Slezina/pleura: praktické cvičenia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i/>
                          <w:iCs/>
                          <w:sz w:val="20"/>
                        </w:rPr>
                        <w:t>17.15-l7.30 :  Prestá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7.30-18.00: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 Obličky a nadobličky: te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8.00-19.00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  <w:tab/>
                        <w:t xml:space="preserve"> Obličky a nadobličky: praktické cvičen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17.10.2005    Pondel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08.00-08.30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  <w:tab/>
                        <w:t xml:space="preserve"> Žlčník a žlčové cesty: te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08.30-09.1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:    </w:t>
                        <w:tab/>
                        <w:t xml:space="preserve"> Žlčník a žlčové cesty: praktické cvič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09.5-  09.4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     Pankreas: te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09.45-10.30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     Pankreas: praktické cvičenia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i/>
                          <w:iCs/>
                          <w:sz w:val="20"/>
                        </w:rPr>
                        <w:t>10:30-10.45:  Prestá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0.45-11.15: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 Močové cesty/ prostata/uterus/adnexy: te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1:15-11.4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: </w:t>
                        <w:tab/>
                        <w:t xml:space="preserve"> Močové cesty/ prostata/uterus/adnexy: praktické cvič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</w:rPr>
                        <w:t>11:45- 12:15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</w:t>
                        <w:tab/>
                        <w:t xml:space="preserve"> Tenké a hrubé črevo: teó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</w:rPr>
                        <w:t>12:15-13:00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      Tenké a hrubé črevo: praktické cvičeni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bCs/>
                          <w:i/>
                          <w:iCs/>
                          <w:sz w:val="20"/>
                        </w:rPr>
                        <w:t xml:space="preserve">13.00-14.00:  Obedňajšia prestávka 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i/>
                          <w:iCs/>
                          <w:sz w:val="20"/>
                        </w:rPr>
                        <w:t xml:space="preserve">l4.00-16.00:  Prednášky pre 6. ročník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16.15-18.15:     Praktické príklady sonografického vyšetrovan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Live demonštrác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18.10.2005   Utor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09.00- 12.00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:    Individuálne konzultácie - Live demonštrácie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i/>
                          <w:iCs/>
                          <w:sz w:val="20"/>
                        </w:rPr>
                        <w:t>12.15-14.00:  Obedňajšia  prestávk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i/>
                          <w:iCs/>
                          <w:sz w:val="20"/>
                        </w:rPr>
                        <w:t>l4.00-16.00:   Prednášky pre 6. roční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  <w:t xml:space="preserve">16.15-18.15: Praktické príklady sonografického vyšetrovania - pacienti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  <w:t>Live demonštrác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913765" cy="7226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1360" cy="6216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6.9pt;mso-wrap-distance-left:9.05pt;mso-wrap-distance-right:9.05pt;mso-wrap-distance-top:0pt;mso-wrap-distance-bottom:0pt;margin-top:-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1360" cy="6216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>Košická Ultrasonografická Škola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>Košická Ultrasonografická Škola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34290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bCs/>
                              </w:rPr>
                              <w:t>Košická Ultrasonografická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bCs/>
                              </w:rPr>
                              <w:t>Šk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bCs/>
                        </w:rPr>
                        <w:t>Košická Ultrasonografická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  <w:t xml:space="preserve">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bCs/>
                        </w:rPr>
                        <w:t>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4572000" cy="6172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  <w:sz w:val="22"/>
                              </w:rPr>
                              <w:t>V dňoch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i/>
                                <w:sz w:val="22"/>
                              </w:rPr>
                              <w:t xml:space="preserve"> :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           </w:t>
                              <w:tab/>
                              <w:t>Nedeľa        16. 10. 2005   od 09:30  do 1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ab/>
                              <w:t>Pondelok    17. 10. 2005   od 08:00  do 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ab/>
                              <w:t>Utorok         18. 10. 2005   od 08:00  do 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 Gothic Book;Century Gothic" w:hAnsi="Franklin Gothic Book;Century Gothic" w:cs="Franklin Gothic Book;Century Gothic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 w:val="false"/>
                                <w:i/>
                                <w:sz w:val="22"/>
                              </w:rPr>
                              <w:t>Miesto konania :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 w:val="false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Cs w:val="false"/>
                                <w:sz w:val="22"/>
                              </w:rPr>
                              <w:t xml:space="preserve">Priestory klubov FN LP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 w:val="false"/>
                                <w:sz w:val="22"/>
                              </w:rPr>
                              <w:t>(pod jedálňo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>Monoblok FN LP Tr. SNP 1, 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  <w:sz w:val="22"/>
                              </w:rPr>
                              <w:t>Lektori: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 w:val="22"/>
                              </w:rPr>
                              <w:t xml:space="preserve"> 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Doc. MUDr.  Jan TUMA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 w:val="22"/>
                              </w:rPr>
                              <w:t>Zürich (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ab/>
                              <w:tab/>
                              <w:t xml:space="preserve">            MUDr. Dana  Kučinská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 w:val="22"/>
                              </w:rPr>
                              <w:t>Košice, IV. int. klinika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  <w:sz w:val="22"/>
                              </w:rPr>
                              <w:t>zabezpečenie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:    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Cs/>
                                <w:sz w:val="22"/>
                              </w:rPr>
                              <w:t xml:space="preserve">USG prístroje: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 GE L9, Siemens, Esaote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ProFoc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  <w:sz w:val="22"/>
                              </w:rPr>
                              <w:t xml:space="preserve">Špecialisti: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               Mgr. Chochol, Ing. Krieger, Ing. Kriška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eastAsia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  <w:sz w:val="22"/>
                              </w:rPr>
                              <w:t>Organizačné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 w:val="2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Doc. MUDr. M. Kuchta, CSc. mim.prof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  <w:sz w:val="22"/>
                              </w:rPr>
                              <w:t>zabezpečenie: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 w:val="22"/>
                              </w:rPr>
                              <w:t xml:space="preserve">         II. klinika detí a dorastu LF UPJŠ a  DFN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Franklin Gothic Book;Century Gothic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MUDr. B. Nová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Cs/>
                                <w:sz w:val="22"/>
                              </w:rPr>
                              <w:t>IV. interná klinka LF UPJŠ a FN LP 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i/>
                                <w:sz w:val="22"/>
                              </w:rPr>
                              <w:t>Kontakt :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          </w:t>
                              <w:tab/>
                              <w:t xml:space="preserve"> Sekretariát  ÚEM  LF UPJŠ, SNP 1, 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>p. J. Siegfried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Book;Century Gothic"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 w:val="22"/>
                              </w:rPr>
                              <w:t xml:space="preserve">Tel: 055/6424606, 6404664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1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 w:val="false"/>
                                <w:i/>
                                <w:sz w:val="22"/>
                              </w:rPr>
                              <w:t>Počet účastníkov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 w:val="22"/>
                              </w:rPr>
                              <w:t xml:space="preserve">     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entury Gothic" w:hAnsi="Franklin Gothic Book;Century Gothic" w:cs="Franklin Gothic Book;Century Gothic"/>
                                <w:sz w:val="22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Franklin Gothic Book;Century Gothic" w:hAnsi="Franklin Gothic Book;Century Gothic" w:cs="Franklin Gothic Book;Century Gothic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aramond" w:hAnsi="Garamond" w:cs="Garamond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eastAsia="Arial Narrow"/>
                                <w:sz w:val="22"/>
                                <w:lang w:val="en-US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sz w:val="22"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sz w:val="22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  <w:lang w:val="sk-SK" w:eastAsia="cs-CZ"/>
                              </w:rPr>
                              <w:t>Účastníci na záver kurzu dostanú certifiká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  <w:lang w:val="sk-SK" w:eastAsia="cs-CZ"/>
                              </w:rPr>
                              <w:t xml:space="preserve">SACCME 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Cs/>
                                <w:sz w:val="22"/>
                                <w:lang w:val="sk-SK" w:eastAsia="cs-CZ"/>
                              </w:rPr>
                              <w:t>pridelila kurzu</w:t>
                            </w: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  <w:lang w:val="sk-SK" w:eastAsia="cs-CZ"/>
                              </w:rPr>
                              <w:t xml:space="preserve">  9 kredit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sz w:val="22"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sz w:val="22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i/>
                                <w:i/>
                                <w:iCs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bCs/>
                                <w:i/>
                                <w:iCs/>
                                <w:sz w:val="22"/>
                                <w:lang w:val="sk-SK" w:eastAsia="cs-CZ"/>
                              </w:rPr>
                              <w:t>Občerstvenie počas kurzu je zabezpečen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Franklin Gothic Book;Century Gothic" w:hAnsi="Franklin Gothic Book;Century Gothic" w:cs="Franklin Gothic Book;Century Gothic"/>
                                <w:b/>
                                <w:b/>
                                <w:i/>
                                <w:i/>
                                <w:iCs/>
                                <w:lang w:val="sk-SK" w:eastAsia="cs-CZ"/>
                              </w:rPr>
                            </w:pPr>
                            <w:r>
                              <w:rPr>
                                <w:rFonts w:cs="Franklin Gothic Book;Century Gothic" w:ascii="Franklin Gothic Book;Century Gothic" w:hAnsi="Franklin Gothic Book;Century Gothic"/>
                                <w:b/>
                                <w:i/>
                                <w:iCs/>
                                <w:lang w:val="sk-SK"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  <w:sz w:val="22"/>
                        </w:rPr>
                        <w:t>V dňoch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i/>
                          <w:sz w:val="22"/>
                        </w:rPr>
                        <w:t xml:space="preserve"> :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           </w:t>
                        <w:tab/>
                        <w:t>Nedeľa        16. 10. 2005   od 09:30  do 18:00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ab/>
                        <w:t>Pondelok    17. 10. 2005   od 08:00  do 12:00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ab/>
                        <w:t>Utorok         18. 10. 2005   od 08:00  do 12:00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ranklin Gothic Book;Century Gothic" w:hAnsi="Franklin Gothic Book;Century Gothic" w:cs="Franklin Gothic Book;Century Gothic"/>
                          <w:bCs w:val="false"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 w:val="false"/>
                          <w:i/>
                          <w:sz w:val="22"/>
                        </w:rPr>
                        <w:t>Miesto konania :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 w:val="false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Cs w:val="false"/>
                          <w:sz w:val="22"/>
                        </w:rPr>
                        <w:t xml:space="preserve">Priestory klubov FN LP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 w:val="false"/>
                          <w:sz w:val="22"/>
                        </w:rPr>
                        <w:t>(pod jedálňo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ab/>
                        <w:tab/>
                        <w:tab/>
                        <w:t>Monoblok FN LP Tr. SNP 1, Košice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  <w:sz w:val="22"/>
                        </w:rPr>
                        <w:t>Lektori: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sz w:val="22"/>
                        </w:rPr>
                        <w:t xml:space="preserve"> </w:t>
                        <w:tab/>
                        <w:t xml:space="preserve">      </w:t>
                        <w:tab/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Doc. MUDr.  Jan TUMA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sz w:val="22"/>
                        </w:rPr>
                        <w:t>Zürich (CH)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ab/>
                        <w:tab/>
                        <w:t xml:space="preserve">            MUDr. Dana  Kučinská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sz w:val="22"/>
                        </w:rPr>
                        <w:t>Košice, IV. int. klinika</w:t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chnick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  <w:sz w:val="22"/>
                        </w:rPr>
                        <w:t>zabezpečenie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:    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Cs/>
                          <w:sz w:val="22"/>
                        </w:rPr>
                        <w:t xml:space="preserve">USG prístroje: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 GE L9, Siemens, Esaote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ProFoc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  <w:sz w:val="22"/>
                        </w:rPr>
                        <w:t xml:space="preserve">Špecialisti: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               Mgr. Chochol, Ing. Krieger, Ing. Kriška,  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eastAsia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  <w:sz w:val="22"/>
                        </w:rPr>
                        <w:t>Organizačné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sz w:val="22"/>
                        </w:rPr>
                        <w:tab/>
                        <w:t xml:space="preserve">       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Doc. MUDr. M. Kuchta, CSc. mim.prof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  <w:sz w:val="22"/>
                        </w:rPr>
                        <w:t>zabezpečenie: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sz w:val="22"/>
                        </w:rPr>
                        <w:t xml:space="preserve">         II. klinika detí a dorastu LF UPJŠ a  DFN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Franklin Gothic Book;Century Gothic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>MUDr. B. Nová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Cs/>
                          <w:sz w:val="22"/>
                        </w:rPr>
                        <w:t>IV. interná klinka LF UPJŠ a FN LP Košice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i/>
                          <w:sz w:val="22"/>
                        </w:rPr>
                        <w:t>Kontakt :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          </w:t>
                        <w:tab/>
                        <w:t xml:space="preserve"> Sekretariát  ÚEM  LF UPJŠ, SNP 1, Košice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  <w:t>p. J. Siegfried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Book;Century Gothic" w:cs="Franklin Gothic Book;Century Gothic" w:ascii="Franklin Gothic Book;Century Gothic" w:hAnsi="Franklin Gothic Book;Century Gothic"/>
                          <w:b/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sz w:val="22"/>
                        </w:rPr>
                        <w:t xml:space="preserve">Tel: 055/6424606, 6404664     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2160" w:leader="none"/>
                        </w:tabs>
                        <w:ind w:left="0" w:hanging="0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 w:val="false"/>
                          <w:i/>
                          <w:sz w:val="22"/>
                        </w:rPr>
                        <w:t>Počet účastníkov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 w:val="false"/>
                          <w:sz w:val="22"/>
                        </w:rPr>
                        <w:t>: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sz w:val="22"/>
                        </w:rPr>
                        <w:t xml:space="preserve">      16</w:t>
                      </w:r>
                    </w:p>
                    <w:p>
                      <w:pPr>
                        <w:pStyle w:val="Normal"/>
                        <w:rPr>
                          <w:rFonts w:ascii="Franklin Gothic Book;Century Gothic" w:hAnsi="Franklin Gothic Book;Century Gothic" w:cs="Franklin Gothic Book;Century Gothic"/>
                          <w:sz w:val="22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Franklin Gothic Book;Century Gothic" w:hAnsi="Franklin Gothic Book;Century Gothic" w:cs="Franklin Gothic Book;Century Gothic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aramond" w:hAnsi="Garamond" w:cs="Garamond"/>
                          <w:sz w:val="22"/>
                          <w:lang w:val="sk-SK"/>
                        </w:rPr>
                      </w:pPr>
                      <w:r>
                        <w:rPr>
                          <w:rFonts w:eastAsia="Arial Narrow"/>
                          <w:sz w:val="22"/>
                          <w:lang w:val="en-US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sz w:val="22"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sz w:val="22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  <w:lang w:val="sk-SK" w:eastAsia="cs-CZ"/>
                        </w:rPr>
                        <w:t>Účastníci na záver kurzu dostanú certifiká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  <w:lang w:val="sk-SK" w:eastAsia="cs-CZ"/>
                        </w:rPr>
                        <w:t xml:space="preserve">SACCME 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Cs/>
                          <w:sz w:val="22"/>
                          <w:lang w:val="sk-SK" w:eastAsia="cs-CZ"/>
                        </w:rPr>
                        <w:t>pridelila kurzu</w:t>
                      </w: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  <w:lang w:val="sk-SK" w:eastAsia="cs-CZ"/>
                        </w:rPr>
                        <w:t xml:space="preserve">  9 kredit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sz w:val="22"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sz w:val="22"/>
                          <w:lang w:val="sk-SK" w:eastAsia="cs-CZ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i/>
                          <w:i/>
                          <w:iCs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bCs/>
                          <w:i/>
                          <w:iCs/>
                          <w:sz w:val="22"/>
                          <w:lang w:val="sk-SK" w:eastAsia="cs-CZ"/>
                        </w:rPr>
                        <w:t>Občerstvenie počas kurzu je zabezpečen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Franklin Gothic Book;Century Gothic" w:hAnsi="Franklin Gothic Book;Century Gothic" w:cs="Franklin Gothic Book;Century Gothic"/>
                          <w:b/>
                          <w:b/>
                          <w:i/>
                          <w:i/>
                          <w:iCs/>
                          <w:lang w:val="sk-SK" w:eastAsia="cs-CZ"/>
                        </w:rPr>
                      </w:pPr>
                      <w:r>
                        <w:rPr>
                          <w:rFonts w:cs="Franklin Gothic Book;Century Gothic" w:ascii="Franklin Gothic Book;Century Gothic" w:hAnsi="Franklin Gothic Book;Century Gothic"/>
                          <w:b/>
                          <w:i/>
                          <w:iCs/>
                          <w:lang w:val="sk-SK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ee"/>
    <w:family w:val="roman"/>
    <w:pitch w:val="variable"/>
  </w:font>
  <w:font w:name="Lucida Handwriting">
    <w:altName w:val="Courier New"/>
    <w:charset w:val="00"/>
    <w:family w:val="script"/>
    <w:pitch w:val="variable"/>
  </w:font>
  <w:font w:name="Franklin Gothic Book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97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83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0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;Courier New" w:hAnsi="Lucida Handwriting;Courier New" w:cs="Lucida Handwriting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Book;Century Gothic" w:hAnsi="Franklin Gothic Book;Century Gothic" w:cs="Franklin Gothic Book;Century Gothic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Book;Century Gothic" w:hAnsi="Franklin Gothic Book;Century Gothic" w:cs="Franklin Gothic Book;Century Gothic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8:51:00Z</dcterms:created>
  <dc:creator>Milan Kuchta</dc:creator>
  <dc:description/>
  <dc:language>en-US</dc:language>
  <cp:lastModifiedBy>Milan Kuchta</cp:lastModifiedBy>
  <cp:lastPrinted>2005-10-11T15:59:00Z</cp:lastPrinted>
  <dcterms:modified xsi:type="dcterms:W3CDTF">2005-10-24T14:14:00Z</dcterms:modified>
  <cp:revision>19</cp:revision>
  <dc:subject/>
  <dc:title/>
</cp:coreProperties>
</file>