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90805</wp:posOffset>
            </wp:positionV>
            <wp:extent cx="9937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 xml:space="preserve">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4351562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ge">
                  <wp:posOffset>340995</wp:posOffset>
                </wp:positionV>
                <wp:extent cx="2523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24"/>
                              </w:rPr>
                              <w:t>Univerzita P. J.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24"/>
                              </w:rPr>
                              <w:t>Lekárska faku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16"/>
                              </w:rPr>
                              <w:t>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26.85pt;mso-position-vertical-relative:page;margin-left:-15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24"/>
                        </w:rPr>
                        <w:t>Univerzita P. J.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24"/>
                        </w:rPr>
                        <w:t>Lekárska fakulta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16"/>
                        </w:rPr>
                        <w:t>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 xml:space="preserve">ŠTUDENTSKÁ </w:t>
      </w:r>
    </w:p>
    <w:p>
      <w:pPr>
        <w:pStyle w:val="Heading2"/>
        <w:jc w:val="center"/>
        <w:rPr>
          <w:b/>
          <w:b/>
        </w:rPr>
      </w:pPr>
      <w:r>
        <w:rPr>
          <w:b/>
          <w:sz w:val="36"/>
        </w:rPr>
        <w:t>VEDECKÁ KONFERENCI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KOŠICE, 27. apríla 200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Cs/>
        </w:rPr>
      </w:pPr>
      <w:r>
        <w:rPr>
          <w:bCs/>
        </w:rPr>
        <w:t>PROGRAM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  <w:pStyle w:val="Heading1"/>
        <w:jc w:val="left"/>
        <w:rPr>
          <w:bCs/>
          <w:sz w:val="20"/>
        </w:rPr>
      </w:pPr>
      <w:r>
        <w:br w:type="column"/>
      </w: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KCIA TEORETICKÝCH A PREDKLINICKÝCH PREDMETO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Poslucháreň č. 2, LF UPJŠ, Trieda SNP č. 1, Koš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isia:</w:t>
        <w:tab/>
        <w:t>Prof. MUDr. Anton Kohút, DrSc. - predsed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f. MUDr. Darina Kluchová, CSc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Ing. Mária Mareková, CSc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NDr. Darina Petrášová, PhD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NDr. Vladislav Cucak - doktorand</w:t>
      </w:r>
    </w:p>
    <w:p>
      <w:pPr>
        <w:pStyle w:val="Normal"/>
        <w:ind w:left="708" w:firstLine="708"/>
        <w:rPr/>
      </w:pPr>
      <w:r>
        <w:rPr>
          <w:sz w:val="20"/>
        </w:rPr>
        <w:t xml:space="preserve">Stanislav Semjan </w:t>
      </w:r>
      <w:r>
        <w:rPr>
          <w:color w:val="000000"/>
          <w:sz w:val="20"/>
        </w:rPr>
        <w:t>–</w:t>
      </w:r>
      <w:r>
        <w:rPr>
          <w:sz w:val="20"/>
        </w:rPr>
        <w:t xml:space="preserve"> zástupca SMM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sz w:val="20"/>
        </w:rPr>
        <w:t>8.00 – 8.30</w:t>
        <w:tab/>
      </w:r>
      <w:r>
        <w:rPr>
          <w:b/>
          <w:sz w:val="20"/>
        </w:rPr>
        <w:t>OTVORENIE</w:t>
        <w:tab/>
        <w:t>(Poslucháreň č. 2 LF UPJŠ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8.30 – 8.45</w:t>
        <w:tab/>
      </w:r>
      <w:r>
        <w:rPr>
          <w:b/>
          <w:bCs/>
          <w:sz w:val="20"/>
        </w:rPr>
        <w:t>The influence of antibiotics on the release of verotoxin from clinical strains of E. colli in vitro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Ofir Hikri, 4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lekárskej mikrobiológie – MUDr. Adriána Liptáková, PhD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8.45 – 9.00</w:t>
        <w:tab/>
      </w:r>
      <w:r>
        <w:rPr>
          <w:b/>
          <w:bCs/>
          <w:sz w:val="20"/>
        </w:rPr>
        <w:t>Ošetrovateľský proces ako základná metóda pre poskytovanie kvalitnej ošetrovateľskej starostlivosti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Gabriela Hudáková, 5. r., Zuzana Hudáková, 5. r., magisterské štúdium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pre bakalárske a magisterské štúdia – PhDr. Mária Zamboriová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00 – 9.15</w:t>
        <w:tab/>
      </w:r>
      <w:r>
        <w:rPr>
          <w:b/>
          <w:bCs/>
          <w:sz w:val="20"/>
        </w:rPr>
        <w:t>Vplyv neinvazívneho externého chladenia na model neúplného traumatického poškodenia miechy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Mária Chudá, 6. r., Jana Talánová, 6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Klinika úrazovej chirurgie – MUDr. Radoslav Morochovič</w:t>
      </w:r>
    </w:p>
    <w:p>
      <w:pPr>
        <w:pStyle w:val="Normal"/>
        <w:jc w:val="both"/>
        <w:rPr/>
      </w:pPr>
      <w:r>
        <w:rPr>
          <w:sz w:val="20"/>
        </w:rPr>
        <w:t>9.15 – 9.30</w:t>
        <w:tab/>
      </w:r>
      <w:r>
        <w:rPr>
          <w:b/>
          <w:bCs/>
          <w:sz w:val="20"/>
        </w:rPr>
        <w:t>Ammonia in the urine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Leila Kazim, 3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Ústav lekárskej chémie, biochémie a klinickej biochémie – doc. Ing. Ivan Kron, CSc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30 – 9.45</w:t>
        <w:tab/>
      </w:r>
      <w:r>
        <w:rPr>
          <w:b/>
          <w:bCs/>
          <w:sz w:val="20"/>
        </w:rPr>
        <w:t>Úloha CD73 pri poškodení pľúc po črevnej ischémii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Ján Kiš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histológie a embryológie – prof. MVDr. Mikuláš Pomfy, CSc.,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Turku, Fínsko – prof. MUDr. Sirpa Jalkanen, PhD.,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Turku, Fínsko – prof. MUDr. Pekka Kääpä, PhD.,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Turku, Fínsko – doc. MUDr. Timo Savunen, PhD.,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Turku, Fínsko – doc. MUDr. Marko Salmi, PhD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45 – 10.00</w:t>
        <w:tab/>
      </w:r>
      <w:r>
        <w:rPr>
          <w:b/>
          <w:bCs/>
          <w:sz w:val="20"/>
        </w:rPr>
        <w:t>Pomer FAD/NAD(P)H a intersticiálne pH – fluorescenčné spektrálne markéry hojenia rán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Michal Mokrý, 4. r., všeobecné lekárstvo Peter Gál, 2. r., biológia, PF UPJŠ, Magdaléna Harakaľová, 2. r., všeobecné lekárstvo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>Ústav lekárskej chémie, biochémie a klinickej biochémie – doc. RNDr. Jaroslav Kušnír, CSc., mim. prof., Ing. Katarína Dubayová, PhD., Ústav lekárskej biofyziky – doc. RNDr. Ján Sabo, CSc., mim. prof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0.00 – 10.15</w:t>
        <w:tab/>
        <w:t>Prestávka</w:t>
      </w:r>
    </w:p>
    <w:p>
      <w:pPr>
        <w:pStyle w:val="Normal"/>
        <w:ind w:left="1410" w:hanging="1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15 – 10.30</w:t>
        <w:tab/>
      </w:r>
      <w:r>
        <w:rPr>
          <w:b/>
          <w:bCs/>
          <w:sz w:val="20"/>
        </w:rPr>
        <w:t>Singultus – kvalitatívny systematický prehľad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>Pavol Bobeha, 4. r., Vlastimil Ratvaj, 4. r., Jarmila Harvanová, 4. r., Lenka Hančíkovská, 4. r., Zolotas Charalampos, 4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fyziológie – Doc. MUDr. Roman Beňačka, CSc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30 – 10.45</w:t>
        <w:tab/>
      </w:r>
      <w:r>
        <w:rPr>
          <w:b/>
          <w:bCs/>
          <w:sz w:val="20"/>
        </w:rPr>
        <w:t>Zrakový orgán a štruktúry orbity z pohľadu anatóma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Martin Polievka, 2. r., Štefan Rebo, 2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anatómie – MVDr. Květuše Lovásová, PhD., MUDr. Adriana Molčáková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45 –11.00</w:t>
        <w:tab/>
      </w:r>
      <w:r>
        <w:rPr>
          <w:b/>
          <w:bCs/>
          <w:sz w:val="20"/>
        </w:rPr>
        <w:t>Topografická štúdia parasympatikových ganglií hlavy a priľahlých oblastí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Štefan Rebo, 2. r., Martin Polievka, 2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anatómie – MVDr. Květuše Lovásová, PhD., MUDr. Adriana Molčáková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1.00 –11.15</w:t>
        <w:tab/>
      </w:r>
      <w:r>
        <w:rPr>
          <w:b/>
          <w:bCs/>
          <w:sz w:val="20"/>
        </w:rPr>
        <w:t>Biochemická a histomorfologická štúdia vplyvu výťažku Atropa belladonna na hojenie kožných rán u potkana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Tomáš Toporcer, 4. r., Tomáš Grendel, 3. r., všeobecné lekárstvo, Peter Gál, 2. r., biológia, PF UPJŠ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Ústav lekárskej biofyziky – doc. RNDr. Ján Sabo, CSc., mim. prof., Ústav súdneho lek. – doc. MUDr. František Longauer, CSc., I. chirurgická klinika – MUD. Róbert Kilík, Ústav farmakológie – PharmDr. Marek Šarišský, Ústav súdneho lekárstva –MUDr. Nikita Bobrov, CSc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1.15 – 11.30</w:t>
        <w:tab/>
      </w:r>
      <w:r>
        <w:rPr>
          <w:b/>
          <w:bCs/>
          <w:sz w:val="20"/>
        </w:rPr>
        <w:t>Porovnanie mechanickej pevnosti kožných rán suturovaných jednoduchým a intradermálnym pokračujúcim stehom u potkana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 xml:space="preserve">Boris Vidinský, 4. r., Tomáš Toporcer, 4. r., všeobecné lekárstvo, Peter Gál, 2. r., biológia, PF UPJŠ, Tomáš Grendel, 3. r., Magdaléna Harakaľová, 2. r., všeobecné lekárstvo, 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lekárskej biofyziky – doc. RNDr. Ján Sabo, CSc., mim. prof., Kat. prístroj. a biomed. inžinierstva SF TU Košice – Ing. Radovan Hudák, I. chirurgická klinika – MUD. Róbert Kilík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1.30 – 11.45</w:t>
        <w:tab/>
      </w:r>
      <w:r>
        <w:rPr>
          <w:b/>
          <w:bCs/>
          <w:sz w:val="20"/>
        </w:rPr>
        <w:t>Potenciálne antiangiogénny účinok vybraných chalkónov a indolových fytoalexínov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Zuzana Vidová, 5. r., Michal Chovanec, 3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farmakológie – prof. MVDr. Ján Mojžiš, CSc., MVDr. Martina Pilátová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KCIA KLINICKÝCH PREDMETO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Poslucháreň č. 4, LF UPJŠ, Trieda SNP č. 1, Koš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isia:</w:t>
        <w:tab/>
        <w:t>Prof. MUDr. Dušan Trejbal, CSc. - predsed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MUDr. Jozef Radoňak, CSc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MUDr. Peter Mitro, PhD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MUDr. Ivan Dóci, PhD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MUDr. Pavol Joppa - doktorand</w:t>
      </w:r>
    </w:p>
    <w:p>
      <w:pPr>
        <w:pStyle w:val="Normal"/>
        <w:ind w:left="708" w:firstLine="708"/>
        <w:rPr/>
      </w:pPr>
      <w:r>
        <w:rPr>
          <w:sz w:val="20"/>
        </w:rPr>
        <w:t xml:space="preserve">Ivana Senčáková </w:t>
      </w:r>
      <w:r>
        <w:rPr>
          <w:color w:val="000000"/>
          <w:sz w:val="20"/>
        </w:rPr>
        <w:t>–</w:t>
      </w:r>
      <w:r>
        <w:rPr>
          <w:sz w:val="20"/>
        </w:rPr>
        <w:t xml:space="preserve"> zástupkyňa SMM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sz w:val="20"/>
        </w:rPr>
        <w:t>8.00 – 8.30</w:t>
        <w:tab/>
      </w:r>
      <w:r>
        <w:rPr>
          <w:b/>
          <w:sz w:val="20"/>
        </w:rPr>
        <w:t>OTVORENIE</w:t>
        <w:tab/>
        <w:t>(Poslucháreň č. 2 LF UPJŠ)</w:t>
      </w:r>
    </w:p>
    <w:p>
      <w:pPr>
        <w:pStyle w:val="Normal"/>
        <w:ind w:left="1410" w:hanging="1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>
          <w:b/>
          <w:b/>
          <w:color w:val="000000"/>
          <w:sz w:val="20"/>
        </w:rPr>
      </w:pPr>
      <w:r>
        <w:rPr>
          <w:sz w:val="20"/>
        </w:rPr>
        <w:t>8.30 – 8.45</w:t>
        <w:tab/>
      </w:r>
      <w:r>
        <w:rPr>
          <w:b/>
          <w:sz w:val="20"/>
        </w:rPr>
        <w:t>Klinické faktory predikujúce dlhodobú prognózu Schönleinovej-Henochovej purpury –retrospektívna štúdia</w:t>
      </w:r>
    </w:p>
    <w:p>
      <w:pPr>
        <w:pStyle w:val="Normal"/>
        <w:ind w:left="14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artin Balog, 5. r., Jana Kuchtová, 5. r., Jana Šeševičková, 5. r.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color w:val="000000"/>
          <w:sz w:val="20"/>
        </w:rPr>
        <w:t>I. klinika detí a dorastu – prof. MUDr. Ľudmila Podracká, CSc.</w:t>
      </w:r>
    </w:p>
    <w:p>
      <w:pPr>
        <w:pStyle w:val="Normal"/>
        <w:jc w:val="both"/>
        <w:rPr/>
      </w:pPr>
      <w:r>
        <w:rPr>
          <w:sz w:val="20"/>
        </w:rPr>
        <w:t>8.45 – 9.00</w:t>
        <w:tab/>
      </w:r>
      <w:r>
        <w:rPr>
          <w:b/>
          <w:bCs/>
          <w:sz w:val="20"/>
        </w:rPr>
        <w:t>Výsledky liečby zlomenín pätovej kosti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Eva Čurlej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Klinika úrazovej chirurgie – MUDr. Natália Šimková</w:t>
      </w:r>
    </w:p>
    <w:p>
      <w:pPr>
        <w:pStyle w:val="Normal"/>
        <w:ind w:left="1410" w:hanging="141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9.00 – 9.15</w:t>
        <w:tab/>
      </w:r>
      <w:r>
        <w:rPr>
          <w:b/>
          <w:bCs/>
          <w:color w:val="000000"/>
          <w:sz w:val="20"/>
        </w:rPr>
        <w:t>Môže bispektrálny index predpovedať dĺžku prebúdzania u detí po celkovej anestézii?</w:t>
      </w:r>
    </w:p>
    <w:p>
      <w:pPr>
        <w:pStyle w:val="Zkladntextodsazen2"/>
        <w:pBdr>
          <w:bottom w:val="nil"/>
        </w:pBdr>
        <w:rPr>
          <w:lang w:val="sk-SK"/>
        </w:rPr>
      </w:pPr>
      <w:r>
        <w:rPr>
          <w:lang w:val="sk-SK"/>
        </w:rPr>
        <w:t>Erika Dohošová, 4. r., Denisa Francanová, 4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I. klinika anestéz. a intenz. medicíny – MUDr. Judita Capková</w:t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0"/>
        </w:rPr>
        <w:t>9.15 – 9.30</w:t>
        <w:tab/>
      </w:r>
      <w:r>
        <w:rPr>
          <w:b/>
          <w:bCs/>
          <w:color w:val="000000"/>
          <w:sz w:val="20"/>
        </w:rPr>
        <w:t>Reologické zmeny krvi tehotných v priebehu patologickej gravidity</w:t>
      </w:r>
    </w:p>
    <w:p>
      <w:pPr>
        <w:pStyle w:val="Normal"/>
        <w:ind w:left="141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rik Dosedla, 6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color w:val="000000"/>
          <w:sz w:val="20"/>
        </w:rPr>
        <w:t>I. gynekologicko-pôrodnícka klinika – prof. MUDr. Štefan Lukačín, PhD., MUDr. Vladimír Kraus, PhD.</w:t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0"/>
        </w:rPr>
        <w:t>9.30 – 9.45</w:t>
        <w:tab/>
      </w:r>
      <w:r>
        <w:rPr>
          <w:b/>
          <w:bCs/>
          <w:color w:val="000000"/>
          <w:sz w:val="20"/>
        </w:rPr>
        <w:t>Hemangiómy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Alena Dutková, 6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Klinika plastickej a rekonštrukčnej chirurgie – MUDr. Eva Potocká, CSc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45 – 10.00</w:t>
        <w:tab/>
      </w:r>
      <w:r>
        <w:rPr>
          <w:b/>
          <w:bCs/>
          <w:sz w:val="20"/>
        </w:rPr>
        <w:t>Využitie vodíkového výdychového testu pri diagnostike bakteriálneho prerastania u detí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Viktória Halušková, 6. r., Martina Hvizdáková, 6. r., všeobecné lekárstvo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II. klinika detí a dorastu, UEM – doc. MUDr. Milan Kuchta, CSc., mim. prof.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II. klinika detí a dorastu – MUDr. Vanda Kaletová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0.00 – 10.15</w:t>
        <w:tab/>
        <w:t>Prestávka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15 – 10.30</w:t>
        <w:tab/>
      </w:r>
      <w:r>
        <w:rPr>
          <w:b/>
          <w:bCs/>
          <w:sz w:val="20"/>
        </w:rPr>
        <w:t>Vzťah rizikových faktorov ku vzniku demencie a príčiny nízkej záchytnosti demencie u lekárov prvého kontaktu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Ivana Jakubkovičová, 5. r., Viktória Lazarová, 6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Neurologická klinika – doc. MUDr. Zuzana Gdovinová, CSc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30 – 10.45</w:t>
        <w:tab/>
      </w:r>
      <w:r>
        <w:rPr>
          <w:b/>
          <w:bCs/>
          <w:sz w:val="20"/>
        </w:rPr>
        <w:t>Bio-psycho-sociálne potreby pacientov s chronickou renálnou insuficienciou</w:t>
      </w:r>
    </w:p>
    <w:p>
      <w:pPr>
        <w:pStyle w:val="Zkladntextodsazen3"/>
        <w:rPr>
          <w:lang w:val="sk-SK"/>
        </w:rPr>
      </w:pPr>
      <w:r>
        <w:rPr>
          <w:lang w:val="sk-SK"/>
        </w:rPr>
        <w:t>Lenka Knapová, 3. r., bakalárske štúdium</w:t>
      </w:r>
    </w:p>
    <w:p>
      <w:pPr>
        <w:pStyle w:val="Normal"/>
        <w:pBdr>
          <w:bottom w:val="single" w:sz="4" w:space="1" w:color="000000"/>
        </w:pBdr>
        <w:ind w:left="1410" w:firstLine="6"/>
        <w:jc w:val="both"/>
        <w:rPr>
          <w:sz w:val="20"/>
        </w:rPr>
      </w:pPr>
      <w:r>
        <w:rPr>
          <w:sz w:val="20"/>
        </w:rPr>
        <w:t>Ústav sociálnej medicíny – MUDr. Zuzana Katreniaková, PhD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10.45 – 11.00</w:t>
        <w:tab/>
      </w:r>
      <w:r>
        <w:rPr>
          <w:b/>
          <w:bCs/>
          <w:sz w:val="20"/>
        </w:rPr>
        <w:t>Malígne tumory tváre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Erika Loššinská, 5. r., Eva Kuny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Klinika plastickej a rek. chirurgie – MUDr. Eva Potocká, CSc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1.00 – 11.15</w:t>
        <w:tab/>
      </w:r>
      <w:r>
        <w:rPr>
          <w:b/>
          <w:bCs/>
          <w:sz w:val="20"/>
        </w:rPr>
        <w:t>Screening genitálnej chlamýdiovej infekcie v normálnej populácii a v rizikových skupinách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Jana Pavúková, 5. r., Marcela Šoltýs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Kl. pre infekčné choroby – doc. MUDr. Pavol Jarčuška, PhD., Ústav lek. mikrobiológie – MUDr . Adriána Liptáková, PhD., Kl. pre infekčné choroby – MUDr. Lenka Balogová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1.15 – 11.30</w:t>
        <w:tab/>
      </w:r>
      <w:r>
        <w:rPr>
          <w:b/>
          <w:bCs/>
          <w:sz w:val="20"/>
        </w:rPr>
        <w:t>Vybrané ošetrovateľské problémy u starých ľudí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>Lucia Pitoňáková, 2. r., Martina Palidrabová, 2. r., bakalárske štúdium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pre bakalárske a magisterské štúdia – Mgr. Mária Sováriová-Soósová, PhDr. Mária Zamboriová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1.30 – 11.45</w:t>
        <w:tab/>
      </w:r>
      <w:r>
        <w:rPr>
          <w:b/>
          <w:bCs/>
          <w:sz w:val="20"/>
        </w:rPr>
        <w:t>Využitie Royovej modelu u pacientov s reumatoidnou artritídou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>Marta Šimonová, 3. r., Ľudmila Tomková, 2. r., bakalárske štúdium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Ústav pre bakalárske a magisterské štúdia – Mgr. Mária Sováriová-Soósová, PhDr. Martina Kom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1.30 – 14.00</w:t>
        <w:tab/>
        <w:t>Prestáv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</w:rPr>
        <w:t>14.00</w:t>
      </w:r>
      <w:r>
        <w:rPr>
          <w:sz w:val="20"/>
        </w:rPr>
        <w:tab/>
      </w:r>
      <w:r>
        <w:rPr>
          <w:b/>
          <w:sz w:val="20"/>
        </w:rPr>
        <w:t>Vyhlásenie výsledkov v Posluchárni č. 2 LF UPJ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Organizačné poky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asový limit referátov</w:t>
        <w:tab/>
        <w:t>– 10 minú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kusné príspevky</w:t>
        <w:tab/>
        <w:t>–   5 minút, ihneď po referá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hrávanie súborov na hard disk PC, z ktorých bude zabezpečená multimediálna projekcia a kontrola projekcií sa uskutoční dňa 25. a 26 4. 2005 od 8.00 do 11.00 vo Videocentre LF UPJŠ v Košiciach (T. Turčiansky, t. č.. 640 2202, 3392).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08"/>
      <w:jc w:val="both"/>
      <w:outlineLvl w:val="3"/>
    </w:pPr>
    <w:rPr>
      <w:color w:val="000000"/>
      <w:sz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yriad Web" w:hAnsi="Myriad Web" w:cs="Myriad Web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lang w:val="cs-CZ"/>
    </w:rPr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1410" w:hanging="0"/>
      <w:jc w:val="both"/>
    </w:pPr>
    <w:rPr>
      <w:color w:val="000000"/>
      <w:sz w:val="20"/>
      <w:lang w:val="cs-CZ"/>
    </w:rPr>
  </w:style>
  <w:style w:type="paragraph" w:styleId="Zkladntextodsazen3">
    <w:name w:val="Základní text odsazený 3"/>
    <w:basedOn w:val="Normal"/>
    <w:qFormat/>
    <w:pPr>
      <w:ind w:left="1410" w:firstLine="6"/>
      <w:jc w:val="both"/>
    </w:pPr>
    <w:rPr>
      <w:sz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21:00Z</dcterms:created>
  <dc:creator>veda</dc:creator>
  <dc:description/>
  <dc:language>en-US</dc:language>
  <cp:lastModifiedBy>Milan Kuchta</cp:lastModifiedBy>
  <cp:lastPrinted>2005-04-21T15:45:00Z</cp:lastPrinted>
  <dcterms:modified xsi:type="dcterms:W3CDTF">2005-04-24T17:21:00Z</dcterms:modified>
  <cp:revision>2</cp:revision>
  <dc:subject/>
  <dc:title> LEKÁRSKA FAKULTA</dc:title>
</cp:coreProperties>
</file>