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agon" w:hAnsi="Paragon" w:eastAsia="Paragon" w:cs="Paragon"/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182245</wp:posOffset>
                </wp:positionV>
                <wp:extent cx="2971800" cy="685800"/>
                <wp:effectExtent l="5080" t="0" r="698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ragon" w:hAnsi="Paragon" w:eastAsia="Paragon" w:cs="Paragon"/>
                                <w:lang w:val="en-US"/>
                              </w:rPr>
                              <w:t>P O Z V Á N K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6.65pt;margin-top:14.35pt;width:233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ragon" w:hAnsi="Paragon" w:eastAsia="Paragon" w:cs="Paragon"/>
                          <w:lang w:val="en-US"/>
                        </w:rPr>
                        <w:t>P O Z V Á N K A</w:t>
                      </w:r>
                    </w:p>
                  </w:txbxContent>
                </v:textbox>
                <v:path textpathok="t"/>
                <v:textpath on="t" fitshape="t" string="P O Z V Á N K A" style="font-family:&quot;Paragon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Paragon" w:cs="Paragon" w:ascii="Paragon" w:hAnsi="Paragon"/>
          <w:b/>
          <w:sz w:val="52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32"/>
        </w:rPr>
        <w:t xml:space="preserve">Vážená kolegyňa, vážený kolega,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sz w:val="28"/>
        </w:rPr>
        <w:t>Neurologická klinika LF UPJŠ  a FNsP  v Košiciach, Vás pozýva na klinický multidisciplinárny seminár, určený pre neurológov, detských neurológov, pediatrov, genetikov, internistov, kardiológov, endokrinológov, rönt genológov, všeobecných lekárov, ako aj kolegov iných odborností so záujmom o tématiku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EURODEGENERATÍVNE CHOROBY V SÚČASNOSTI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28"/>
        </w:rPr>
        <w:t>Prednašajúci:  MUDr. Alena ZUMROVÁ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eurogenetické centrum 2. LF UK a FN Motol, Praha         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gram: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>DNA diagnostika neurogenetických chorôb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eatové chorob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inocerebellárne ataxi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I S K U S I 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minár sa uskutoční 14. 10. 2004 v hoteli  SLOVAN  v Košiciach o 14,30 hod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čerstvenie je zabezpečené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dujatie je podporované z grantu: IGA MZ ČR NM 7405-3 a NR 8124-3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>Tešíme sa na Vašu účasť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. MUDr. E. Klímová, CSc.                                   Doc. MUDr. Z. Gdovinová, CS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ástupkyňa prednostky                                                    Prednostka klini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gon">
    <w:charset w:val="01"/>
    <w:family w:val="roman"/>
    <w:pitch w:val="default"/>
  </w:font>
  <w:font w:name="Parago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24:00Z</dcterms:created>
  <dc:creator>LF UPJŠ</dc:creator>
  <dc:description/>
  <dc:language>en-US</dc:language>
  <cp:lastModifiedBy>LF UPJŠ</cp:lastModifiedBy>
  <cp:lastPrinted>2004-09-20T10:45:00Z</cp:lastPrinted>
  <dcterms:modified xsi:type="dcterms:W3CDTF">2004-09-20T12:24:00Z</dcterms:modified>
  <cp:revision>2</cp:revision>
  <dc:subject/>
  <dc:title>   </dc:title>
</cp:coreProperties>
</file>