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ekárska fakulta UPJŠ Košice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Katedra dobrovoľníctva FZSP Trnavskej univerzity v Trnave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SAIA Prešov n.o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Detská  fakultná  nemocnica  Košice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/>
        <w:t>II. Klinika detí a dorastu LF UPJŠ a DFN</w:t>
      </w:r>
    </w:p>
    <w:p>
      <w:pPr>
        <w:pStyle w:val="Heading3"/>
        <w:spacing w:lineRule="auto" w:line="360"/>
        <w:rPr/>
      </w:pPr>
      <w:r>
        <w:rPr/>
        <w:t>Internationale Aktion Sonnenschein Mníchov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/>
        <w:t xml:space="preserve">Vás a Vašich spolupracovníkov pozývajú na medzinárodnú konferenciu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ontessori pedagogika v pomáhajúcich profesiách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od záštitou dekanov organizujúcich fakúlt</w:t>
      </w:r>
    </w:p>
    <w:p>
      <w:pPr>
        <w:pStyle w:val="Heading1"/>
        <w:spacing w:lineRule="auto" w:line="360"/>
        <w:jc w:val="center"/>
        <w:rPr/>
      </w:pPr>
      <w:r>
        <w:rPr>
          <w:b/>
          <w:i/>
          <w:sz w:val="22"/>
        </w:rPr>
        <w:t xml:space="preserve">a Prof. </w:t>
      </w:r>
      <w:r>
        <w:rPr>
          <w:b/>
          <w:i/>
        </w:rPr>
        <w:t>Dr. Dr. H.c. mult. Theodora Hellbrügge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>ktorá sa uskutoční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ekárskej fakulte UPJŠ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rieda SNP č. 1, Košic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24"/>
        </w:rPr>
        <w:t>dňa 1. apríla  2005 o 9,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edníctvo:</w:t>
      </w:r>
    </w:p>
    <w:p>
      <w:pPr>
        <w:pStyle w:val="Normal"/>
        <w:rPr/>
      </w:pPr>
      <w:r>
        <w:rPr/>
        <w:t xml:space="preserve">Doc. MUDr. Milan Kuchta, CSc. </w:t>
      </w:r>
    </w:p>
    <w:p>
      <w:pPr>
        <w:pStyle w:val="Normal"/>
        <w:rPr/>
      </w:pPr>
      <w:r>
        <w:rPr/>
        <w:t>prof. MUDr. Ladislav Šoltés, DrSc, Dr.h.c.</w:t>
      </w:r>
    </w:p>
    <w:p>
      <w:pPr>
        <w:pStyle w:val="Normal"/>
        <w:rPr/>
      </w:pPr>
      <w:r>
        <w:rPr/>
        <w:t>PhDr. Jaroslav Šturma</w:t>
      </w:r>
    </w:p>
    <w:p>
      <w:pPr>
        <w:pStyle w:val="Normal"/>
        <w:rPr/>
      </w:pPr>
      <w:r>
        <w:rPr/>
        <w:t>doc. Ing. Libuša Radk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átori:</w:t>
      </w:r>
    </w:p>
    <w:p>
      <w:pPr>
        <w:pStyle w:val="Normal"/>
        <w:rPr/>
      </w:pPr>
      <w:r>
        <w:rPr/>
        <w:t>Doc. MUDr. Milan Kuchta, CSc. – dopoludnia</w:t>
      </w:r>
    </w:p>
    <w:p>
      <w:pPr>
        <w:pStyle w:val="Normal"/>
        <w:rPr/>
      </w:pPr>
      <w:r>
        <w:rPr/>
        <w:t>Prof. MUDr. Ladislav Šoltés, DrSc. - popolu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9,30</w:t>
        <w:tab/>
      </w:r>
      <w:r>
        <w:rPr>
          <w:b/>
        </w:rPr>
        <w:t>OTVORENIE</w:t>
      </w:r>
      <w:r>
        <w:rPr/>
        <w:t xml:space="preserve"> </w:t>
      </w:r>
    </w:p>
    <w:p>
      <w:pPr>
        <w:pStyle w:val="Normal"/>
        <w:rPr/>
      </w:pPr>
      <w:r>
        <w:rPr/>
        <w:tab/>
        <w:t>Doc. MUDr. Milan Kuchta, CSc.,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45</w:t>
        <w:tab/>
        <w:t xml:space="preserve">Prof. Dr. Med. Theodor Hellbrugge, Dr.h.c. mult,, Mníchov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ontessori pedagogika -  história a súčas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,15</w:t>
        <w:tab/>
        <w:t>Dr. Susana R. Hardegger Tichauer, Bolívi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aše skúsenosti s Montessori pedagogikou v detskom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,30</w:t>
        <w:tab/>
        <w:t>PhDr. Jaroslav Šturma, Prah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ontessoriovská terapia v systéme komplexnej starostlivosti o deti s postihnutím - skúsenosti Detského centra Paprsek v Pra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,50</w:t>
        <w:tab/>
        <w:t>Ing. Renata Švestková, Ph.D., České Budejovi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ontessori pedagogika a jej využitie vo voľnočasových aktivitách de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,05</w:t>
        <w:tab/>
        <w:t>Mgr. Mária Kozelková, Trnav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otessori pedagogika u detí s motorickým a neurologickým postihnutí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,30</w:t>
        <w:tab/>
        <w:t>Mgr. Mária Heveriová, MUDr. Mária Andrejková, PhD., Koš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yužitie pedagogiky Montessori u detí so špeciálnymi potr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,45-12,00</w:t>
        <w:tab/>
        <w:t>DISKUSIA</w:t>
      </w:r>
    </w:p>
    <w:p>
      <w:pPr>
        <w:pStyle w:val="Normal"/>
        <w:rPr/>
      </w:pPr>
      <w:r>
        <w:rPr/>
        <w:t>12,00-12,30</w:t>
        <w:tab/>
        <w:t>OBČERSTV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,30</w:t>
        <w:tab/>
        <w:t>PhDr. Anna Pavlovičová, PhD., Vladimír Pavlovič, DSS Zava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Alternatívne metódy starostlivosti o osoby s mentálnym postihnutí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,45 </w:t>
        <w:tab/>
        <w:t>PaeDr. Ladislav Horňák, PhD., Prešov</w:t>
      </w:r>
    </w:p>
    <w:p>
      <w:pPr>
        <w:pStyle w:val="Zkladntextodsazen2"/>
        <w:rPr/>
      </w:pPr>
      <w:r>
        <w:rPr/>
        <w:t>Možnosti a perspektívy pedagogiky M. Montessoriovej vo vzdelávaní žiakov so špeciálnymi potrebami na Sloven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00</w:t>
        <w:tab/>
        <w:t>Blanka Krajčovičová, Trnava</w:t>
      </w:r>
    </w:p>
    <w:p>
      <w:pPr>
        <w:pStyle w:val="Normal"/>
        <w:rPr>
          <w:b/>
          <w:b/>
        </w:rPr>
      </w:pPr>
      <w:r>
        <w:rPr>
          <w:b/>
        </w:rPr>
        <w:tab/>
        <w:t>Využitie prvkov Montessoriovskej pedagogiky na 1. stupni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,15</w:t>
        <w:tab/>
        <w:t>Doc. MUDr. Milan Kuchta, CSc., Košice</w:t>
      </w:r>
    </w:p>
    <w:p>
      <w:pPr>
        <w:pStyle w:val="Heading4"/>
        <w:ind w:firstLine="708"/>
        <w:rPr/>
      </w:pPr>
      <w:r>
        <w:rPr/>
        <w:t>Montessoriovej pedagogika a pediatr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3,30</w:t>
        <w:tab/>
        <w:t>doc. Ing. Libuša Radková, PhD., Prešov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tické aspekty postoja k deťom s postihnutím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,45</w:t>
        <w:tab/>
        <w:t>Záverečná diskusia za účasti všetkých prednášajúcich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15</w:t>
        <w:tab/>
      </w:r>
      <w:r>
        <w:rPr>
          <w:b/>
        </w:rPr>
        <w:t>ZHODNOTENIE KONFERENCIE</w:t>
      </w:r>
      <w:r>
        <w:rPr/>
        <w:t xml:space="preserve"> -</w:t>
      </w:r>
    </w:p>
    <w:p>
      <w:pPr>
        <w:pStyle w:val="Normal"/>
        <w:ind w:firstLine="708"/>
        <w:rPr/>
      </w:pPr>
      <w:r>
        <w:rPr/>
        <w:t>Prof. MUDr. Ladislav Šoltés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lá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 xml:space="preserve">Prihlasujem sa na konferenciu </w:t>
      </w:r>
      <w:r>
        <w:rPr>
          <w:b/>
        </w:rPr>
        <w:t>Montessori pedagogika v pomáhajúcich profesiách</w:t>
      </w:r>
      <w:r>
        <w:rPr/>
        <w:t>, ktorá bude na Lekárskej fakulte UPJŠ, Trieda SNP č. 1, Koš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ňa 1. apríla  2005 o 9,30 h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nferenčný poplatok: 150,- Sk uhradím na mies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Meno a priezvisko:</w:t>
      </w:r>
    </w:p>
    <w:p>
      <w:pPr>
        <w:pStyle w:val="Normal"/>
        <w:spacing w:lineRule="auto" w:line="360"/>
        <w:jc w:val="both"/>
        <w:rPr/>
      </w:pPr>
      <w:r>
        <w:rPr/>
        <w:t>Inštitúcia s adresou:</w:t>
      </w:r>
    </w:p>
    <w:p>
      <w:pPr>
        <w:pStyle w:val="Normal"/>
        <w:spacing w:lineRule="auto" w:line="360"/>
        <w:jc w:val="both"/>
        <w:rPr/>
      </w:pPr>
      <w:r>
        <w:rPr/>
        <w:t>E-mail:</w:t>
        <w:tab/>
        <w:tab/>
        <w:tab/>
        <w:tab/>
        <w:tab/>
        <w:tab/>
        <w:t>telefón:</w:t>
        <w:tab/>
      </w:r>
    </w:p>
    <w:p>
      <w:pPr>
        <w:pStyle w:val="Normal"/>
        <w:spacing w:lineRule="auto" w:line="360"/>
        <w:jc w:val="both"/>
        <w:rPr/>
      </w:pPr>
      <w:r>
        <w:rPr/>
        <w:t>fax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hlasujem poster: </w:t>
      </w:r>
    </w:p>
    <w:p>
      <w:pPr>
        <w:pStyle w:val="Normal"/>
        <w:spacing w:lineRule="auto" w:line="360"/>
        <w:jc w:val="both"/>
        <w:rPr/>
      </w:pPr>
      <w:r>
        <w:rPr/>
        <w:t>Téma:</w:t>
        <w:tab/>
        <w:tab/>
        <w:tab/>
        <w:tab/>
        <w:tab/>
        <w:tab/>
        <w:t>autor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vítame Vaše vystúpenie v diskusii alebo prezentáciu formou posteru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še prihlášky posielajte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/>
      </w:pPr>
      <w:hyperlink r:id="rId2">
        <w:r>
          <w:rPr>
            <w:rStyle w:val="InternetLink"/>
            <w:b/>
            <w:color w:val="000000"/>
          </w:rPr>
          <w:t>lradkova@truni.sk</w:t>
        </w:r>
      </w:hyperlink>
      <w:r>
        <w:rPr>
          <w:b/>
        </w:rPr>
        <w:t xml:space="preserve"> alebo Katedra dobrovoľníctva, FZSP TU, Univerzitné námestie 1, 918 43 Trnava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dkova@trun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20:00Z</dcterms:created>
  <dc:creator>Ing.Libusa Radkova</dc:creator>
  <dc:description/>
  <dc:language>en-US</dc:language>
  <cp:lastModifiedBy>Milan Kuchta</cp:lastModifiedBy>
  <dcterms:modified xsi:type="dcterms:W3CDTF">2005-03-14T19:21:00Z</dcterms:modified>
  <cp:revision>3</cp:revision>
  <dc:subject/>
  <dc:title>Katedra sociálnej práce FZSP bl</dc:title>
</cp:coreProperties>
</file>