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999999"/>
          <w:sz w:val="20"/>
        </w:rPr>
      </w:pPr>
      <w:r>
        <w:rPr>
          <w:rFonts w:cs="Verdana" w:ascii="Verdana" w:hAnsi="Verdana"/>
          <w:b/>
          <w:bCs/>
          <w:color w:val="999999"/>
          <w:sz w:val="20"/>
        </w:rPr>
        <w:t>Lekárska fakulta UPJŠ v Košicia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999999"/>
          <w:sz w:val="20"/>
        </w:rPr>
      </w:pPr>
      <w:r>
        <w:rPr>
          <w:rFonts w:cs="Verdana" w:ascii="Verdana" w:hAnsi="Verdana"/>
          <w:b/>
          <w:bCs/>
          <w:color w:val="999999"/>
          <w:sz w:val="20"/>
        </w:rPr>
        <w:t>Asociácia lekárskych fakúlt SR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bCs/>
          <w:color w:val="999999"/>
          <w:sz w:val="20"/>
        </w:rPr>
      </w:pPr>
      <w:r>
        <w:rPr>
          <w:rFonts w:cs="Verdana" w:ascii="Verdana" w:hAnsi="Verdana"/>
          <w:b/>
          <w:bCs/>
          <w:color w:val="999999"/>
          <w:sz w:val="20"/>
        </w:rPr>
        <w:t>Asociácia lekárskych fakúlt Č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999999"/>
          <w:sz w:val="22"/>
        </w:rPr>
      </w:pPr>
      <w:r>
        <w:rPr>
          <w:rFonts w:cs="Verdana" w:ascii="Verdana" w:hAnsi="Verdana"/>
          <w:b/>
          <w:bCs/>
          <w:color w:val="999999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</w:rPr>
      </w:pPr>
      <w:r>
        <w:rPr>
          <w:rFonts w:cs="Verdana" w:ascii="Verdana" w:hAnsi="Verdana"/>
          <w:b/>
          <w:bCs/>
          <w:caps/>
          <w:sz w:val="22"/>
        </w:rPr>
        <w:t>Stretnutie vedení lekárskych fakúlt, akademických senátov</w:t>
      </w:r>
    </w:p>
    <w:p>
      <w:pPr>
        <w:pStyle w:val="Heading1"/>
        <w:rPr/>
      </w:pPr>
      <w:r>
        <w:rPr>
          <w:rFonts w:eastAsia="Verdana"/>
        </w:rPr>
        <w:t xml:space="preserve"> </w:t>
      </w:r>
      <w:r>
        <w:rPr/>
        <w:t>a zástupcov študentov SR a ČR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32"/>
        </w:rPr>
      </w:pPr>
      <w:r>
        <w:rPr>
          <w:rFonts w:cs="Verdana" w:ascii="Verdana" w:hAnsi="Verdana"/>
          <w:bC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32"/>
        </w:rPr>
      </w:pPr>
      <w:r>
        <w:rPr>
          <w:rFonts w:cs="Verdana" w:ascii="Verdana" w:hAnsi="Verdana"/>
          <w:bC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3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3523615" cy="2338705"/>
            <wp:effectExtent l="0" t="0" r="0" b="0"/>
            <wp:docPr id="1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z w:val="20"/>
          <w:szCs w:val="32"/>
        </w:rPr>
      </w:pPr>
      <w:r>
        <w:rPr>
          <w:rFonts w:cs="Verdana" w:ascii="Verdana" w:hAnsi="Verdana"/>
          <w:bC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32"/>
        </w:rPr>
      </w:pPr>
      <w:r>
        <w:rPr>
          <w:rFonts w:cs="Verdana" w:ascii="Verdana" w:hAnsi="Verdana"/>
          <w:bCs/>
          <w:sz w:val="2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ardejovské Kúpele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32"/>
        </w:rPr>
      </w:pPr>
      <w:r>
        <w:rPr>
          <w:rFonts w:cs="Verdana" w:ascii="Verdana" w:hAnsi="Verdana"/>
          <w:b/>
          <w:bCs/>
          <w:sz w:val="22"/>
        </w:rPr>
        <w:t>13. - 15. 10. 2005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32"/>
        </w:rPr>
        <w:t>Stretnutie Asociácie Lekárskych fakúl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  <w:t>Českej a Slovenskej republiky 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  <w:t>- Bardejovské Kúpele, 20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3. - 15. 10.2005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PROGRAM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CCCCCC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hd w:fill="CCCCCC" w:val="clear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3. októbra 2005 - štvrtok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Odsadenie2"/>
        <w:numPr>
          <w:ilvl w:val="0"/>
          <w:numId w:val="11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íchod do Bardejovských Kúpeľov – voľný program – kúpeľné procedúry</w:t>
      </w:r>
    </w:p>
    <w:p>
      <w:pPr>
        <w:pStyle w:val="Odsadenie2"/>
        <w:numPr>
          <w:ilvl w:val="0"/>
          <w:numId w:val="11"/>
        </w:numPr>
        <w:tabs>
          <w:tab w:val="clear" w:pos="567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formálne stretnut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12:00 - 14:00</w:t>
        <w:tab/>
      </w:r>
      <w:r>
        <w:rPr>
          <w:rFonts w:cs="Verdana" w:ascii="Verdana" w:hAnsi="Verdana"/>
          <w:bCs/>
          <w:sz w:val="18"/>
        </w:rPr>
        <w:t>obed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14:00 - 15:00</w:t>
        <w:tab/>
        <w:t xml:space="preserve">plenárne zasadnutie 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tvorenie</w:t>
      </w:r>
    </w:p>
    <w:p>
      <w:pPr>
        <w:pStyle w:val="Odsadenie2"/>
        <w:numPr>
          <w:ilvl w:val="0"/>
          <w:numId w:val="5"/>
        </w:numPr>
        <w:tabs>
          <w:tab w:val="clear" w:pos="567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vítanie účastníkov</w:t>
      </w:r>
    </w:p>
    <w:p>
      <w:pPr>
        <w:pStyle w:val="Odsadenie2"/>
        <w:numPr>
          <w:ilvl w:val="0"/>
          <w:numId w:val="5"/>
        </w:numPr>
        <w:tabs>
          <w:tab w:val="clear" w:pos="567"/>
        </w:tabs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stúpenie ministra školstva SR, ministra zdravotníctva SR, rektora UPJŠ, riaditeľov výučbových základní zo Slovenska</w:t>
      </w:r>
    </w:p>
    <w:p>
      <w:pPr>
        <w:pStyle w:val="Odsadenie2"/>
        <w:numPr>
          <w:ilvl w:val="0"/>
          <w:numId w:val="5"/>
        </w:numPr>
        <w:tabs>
          <w:tab w:val="clear" w:pos="567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zdravy hostí - dekanov LF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15:00 - 16:00</w:t>
      </w:r>
      <w:r>
        <w:rPr>
          <w:rFonts w:cs="Verdana" w:ascii="Verdana" w:hAnsi="Verdana"/>
          <w:sz w:val="18"/>
        </w:rPr>
        <w:tab/>
        <w:t>prestávka – občerstveni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695" w:hanging="1695"/>
        <w:rPr/>
      </w:pPr>
      <w:r>
        <w:rPr>
          <w:rFonts w:cs="Verdana" w:ascii="Verdana" w:hAnsi="Verdana"/>
          <w:b/>
          <w:sz w:val="18"/>
        </w:rPr>
        <w:t>16:00 - 17:00</w:t>
        <w:tab/>
        <w:t>plenárne zasadnutie a diskusia k predneseným problémom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17:00 - 18:00</w:t>
      </w:r>
      <w:r>
        <w:rPr>
          <w:rFonts w:cs="Verdana" w:ascii="Verdana" w:hAnsi="Verdana"/>
          <w:sz w:val="18"/>
        </w:rPr>
        <w:tab/>
        <w:t>Asociácia LF ČR a SR - samostatné rokovani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18:00 - 22:00</w:t>
      </w:r>
      <w:r>
        <w:rPr>
          <w:rFonts w:cs="Verdana" w:ascii="Verdana" w:hAnsi="Verdana"/>
          <w:sz w:val="18"/>
        </w:rPr>
        <w:tab/>
        <w:t xml:space="preserve">večera a spoločenský program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CCCCCC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hd w:fill="CCCCCC" w:val="clear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4. októbra 2005 - piatok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7:00 - 8:30</w:t>
      </w:r>
      <w:r>
        <w:rPr>
          <w:rFonts w:cs="Verdana" w:ascii="Verdana" w:hAnsi="Verdana"/>
          <w:sz w:val="18"/>
        </w:rPr>
        <w:t xml:space="preserve">      </w:t>
        <w:tab/>
        <w:t>raňajk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9:00 - 12:00</w:t>
        <w:tab/>
        <w:t xml:space="preserve">rokovanie v sekciách </w:t>
      </w:r>
    </w:p>
    <w:p>
      <w:pPr>
        <w:pStyle w:val="Normal"/>
        <w:ind w:left="2520" w:hanging="25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2520" w:hanging="2520"/>
        <w:rPr/>
      </w:pPr>
      <w:r>
        <w:rPr>
          <w:rFonts w:cs="Verdana" w:ascii="Verdana" w:hAnsi="Verdana"/>
          <w:b/>
          <w:sz w:val="18"/>
        </w:rPr>
        <w:t>Sekcia dekanov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blematika zdravotníckych zariadení a problematika vzniku Univerzitných nemocníc a ich financovanie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reditácia LF v SR a ČR  porovnanie s EÚ a USA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aluácia LF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reditácia pre špecializačné vzdelávanie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blematika štúdia zahraničných študentov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jímacie pohovory – akceptácia výsledkov maturitnej skúšky, zvážiť psychologické testy pri prijímaní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ancovanie všetkých foriem štúdia, osobitne doktorského a ostatných Bc. a Mgr. foriem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sonálna politika pri obsadzovaní miest vysokoškolských učiteľov v neatraktívnych odboroch medicíny</w:t>
      </w:r>
    </w:p>
    <w:p>
      <w:pPr>
        <w:pStyle w:val="Normal"/>
        <w:numPr>
          <w:ilvl w:val="0"/>
          <w:numId w:val="9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blematika vzniku fakúlt s nelekárskymi odboram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kcia riaditeľov zdravotníckych zariadení, v ktorých sú výučbové základne</w:t>
      </w:r>
    </w:p>
    <w:p>
      <w:pPr>
        <w:pStyle w:val="Normal"/>
        <w:numPr>
          <w:ilvl w:val="0"/>
          <w:numId w:val="8"/>
        </w:numPr>
        <w:tabs>
          <w:tab w:val="clear" w:pos="567"/>
        </w:tabs>
        <w:rPr/>
      </w:pPr>
      <w:r>
        <w:rPr>
          <w:rFonts w:cs="Verdana" w:ascii="Verdana" w:hAnsi="Verdana"/>
          <w:sz w:val="18"/>
        </w:rPr>
        <w:t>aktuálne témy zabezpečenia praktickej výučby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ekcia prodekanov pre pedagogiku - doktorské štúdium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torské a ostatné formy štúdia – Bc./Mgr. – študijné plány jednotlivých LF ( zhody a rozdiely)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žnosť horizontálnej nadväznosti v teoretických predmetoch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timalizácia počtu predmetov a skúšo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/>
      </w:pPr>
      <w:r>
        <w:rPr>
          <w:rFonts w:cs="Verdana" w:ascii="Verdana" w:hAnsi="Verdana"/>
          <w:sz w:val="18"/>
        </w:rPr>
        <w:t>stav špecializačných štúdií na LF a akreditácia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štruktúra curricula jednotlivých predklinických a klinických  predmetov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fil absolventa LF a pedagogický proces: prednášky, praktické cvičenia  a semináre  v blokovom vystéme výučby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blémovo orientované vzdelávanie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valifikačná štruktúra a optimalizácia počtu pedagogických pracovníkov v podmienkach FN/UN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čebné pomôcky, audiovizuálna a prístrojova technika v pedagogickom procese</w:t>
      </w:r>
    </w:p>
    <w:p>
      <w:pPr>
        <w:pStyle w:val="Normal"/>
        <w:numPr>
          <w:ilvl w:val="0"/>
          <w:numId w:val="8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loslovenský program „The Slovak Doctor“</w:t>
      </w:r>
      <w:r>
        <w:br w:type="page"/>
      </w:r>
    </w:p>
    <w:p>
      <w:pPr>
        <w:pStyle w:val="TextBody"/>
        <w:rPr/>
      </w:pPr>
      <w:r>
        <w:rPr/>
        <w:t>Sekcia prodekanov pre pedagogiku - bakalárske a magisterské formy  štúdia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y bakalárskeho štúdia na jednotlivých fakultách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mery a stupne štúdia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ypy stredných škôl, z ktorých sa hlásia študenti na bakalárske štúdium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dväzujúce magisterské programy (špecializácia, cirkulácia, forma štúdia a spôsob ich ukončenia, dekrét o ukončení). Certifikácie – rôzne činnosti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radenie pedagogických pracovníkov vyučujúcich nemedicínske študijné smery s klinickým zameraním na klinické evtl. lôžkové zariadenia. Spôsob zaradenia (dohoda, zmluva, úväzok, finančná úhrada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ntové úlohy- typy, oblasť, téma, prepojenie s klinikou evtl. s inými teoretickými pracoviskami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ýmena skúseností v rámci integrovaných (kombinovaných) predmetov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dagogické zaťaženie (počty učiteľov, počet poslucháčov v skupinách)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ýučba „Fyziatrie“ – či sa uskutočňuje v kúpeľoch alebo iných rehabilitačných zariadeniach</w:t>
      </w:r>
    </w:p>
    <w:p>
      <w:pPr>
        <w:pStyle w:val="Normal"/>
        <w:numPr>
          <w:ilvl w:val="0"/>
          <w:numId w:val="7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lovenské obsadenie lekárov a sestier v Čechách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Sekcia prodekanov pre vedu a výskum - doktorandské štúdium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orovnanie kritérií pre habilitácie a inagurácie medzi jednotlivými LF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skúsenosti so zapájaním sa do spoločných výskumných projektov v rámci 7. RP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kcia prodekanov pre rozvoj a styk s nemocnicami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zťah LF a FN podmienkach  nových ekonomických vzťahov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znesenie vlády 1067/20003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rné zdravotníctvo ČR a SR  v podmienkach EÚ (potreba  počtu zdravotníckych zamestnancov z pohľadu saturovania potrieb na Slovensku s prihliadnutím na možný pohyb pracovnej sily v rámci Európy a svet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spektíva zdravotníckeho zamestnanca z pohľadu jeho ďalšieho vzdelávania, možností získania adekvátneho pracovného miesta, primeraného spoločenského odcenenia  a ekonomickej stimulácie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sonálna politika pri obsadzovaní miest vysokoškolských učiteľov v neatraktívnych odboroch medicíny</w:t>
      </w:r>
      <w:r>
        <w:br w:type="page"/>
      </w:r>
    </w:p>
    <w:p>
      <w:pPr>
        <w:pStyle w:val="Normal"/>
        <w:ind w:left="567" w:hanging="56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kcia tajomníkov</w:t>
      </w:r>
    </w:p>
    <w:p>
      <w:pPr>
        <w:pStyle w:val="Normal"/>
        <w:numPr>
          <w:ilvl w:val="0"/>
          <w:numId w:val="6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ystém štátnej pokladnice – plánovanie a rozpisy limitov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jc w:val="both"/>
        <w:rPr/>
      </w:pPr>
      <w:r>
        <w:rPr>
          <w:rFonts w:cs="Verdana" w:ascii="Verdana" w:hAnsi="Verdana"/>
          <w:sz w:val="18"/>
        </w:rPr>
        <w:t>súlad účtovníctva  a štátnej pokladnice</w:t>
      </w:r>
    </w:p>
    <w:p>
      <w:pPr>
        <w:pStyle w:val="Normal"/>
        <w:numPr>
          <w:ilvl w:val="0"/>
          <w:numId w:val="6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ancovanie pracovísk zabezpečujúcich výučbu teoretických predmetov, klinických predmetov a obslužných pracovísk</w:t>
      </w:r>
    </w:p>
    <w:p>
      <w:pPr>
        <w:pStyle w:val="Normal"/>
        <w:numPr>
          <w:ilvl w:val="0"/>
          <w:numId w:val="6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kytovanie sociálnych štipendi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FIA, FILIP</w:t>
      </w:r>
    </w:p>
    <w:p>
      <w:pPr>
        <w:pStyle w:val="Normal"/>
        <w:numPr>
          <w:ilvl w:val="0"/>
          <w:numId w:val="6"/>
        </w:numPr>
        <w:tabs>
          <w:tab w:val="clear" w:pos="567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ktorandi, príspevok na stravu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ekcia prodekanov pre zahraničné styky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tuálne tém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kcia predsedov AS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tuálne tém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ekcia zástupcov študentov</w:t>
      </w:r>
    </w:p>
    <w:p>
      <w:pPr>
        <w:pStyle w:val="Normal"/>
        <w:numPr>
          <w:ilvl w:val="0"/>
          <w:numId w:val="4"/>
        </w:numPr>
        <w:tabs>
          <w:tab w:val="clear" w:pos="567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tuálne tém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2:30 - 14:00</w:t>
        <w:tab/>
      </w:r>
      <w:r>
        <w:rPr>
          <w:rFonts w:cs="Verdana" w:ascii="Verdana" w:hAnsi="Verdana"/>
          <w:bCs/>
          <w:sz w:val="18"/>
        </w:rPr>
        <w:t>obed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b/>
          <w:sz w:val="18"/>
        </w:rPr>
        <w:t>14:00 – 16:00</w:t>
        <w:tab/>
        <w:t xml:space="preserve">závery rokovaní </w:t>
      </w:r>
      <w:r>
        <w:rPr>
          <w:rFonts w:cs="Verdana" w:ascii="Verdana" w:hAnsi="Verdana"/>
          <w:sz w:val="18"/>
        </w:rPr>
        <w:t xml:space="preserve">v komisiách, spoločné stanovisko k vopred určeným problémom, odporúčania, prípadne oslovenie kompetentných na príslušných ministerstvách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19:00</w:t>
        <w:tab/>
        <w:tab/>
      </w:r>
      <w:r>
        <w:rPr>
          <w:rFonts w:cs="Verdana" w:ascii="Verdana" w:hAnsi="Verdana"/>
          <w:sz w:val="18"/>
        </w:rPr>
        <w:t>večera – voľný program, neformálne stretnut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CCCCCC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hd w:fill="CCCCCC" w:val="clear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5. októbra 2005 - sobot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7:00 – 8:30 </w:t>
      </w:r>
      <w:r>
        <w:rPr>
          <w:rFonts w:cs="Verdana" w:ascii="Verdana" w:hAnsi="Verdana"/>
          <w:sz w:val="18"/>
        </w:rPr>
        <w:t xml:space="preserve">   </w:t>
        <w:tab/>
        <w:t>raňajky</w:t>
      </w:r>
    </w:p>
    <w:p>
      <w:pPr>
        <w:pStyle w:val="Normal"/>
        <w:ind w:left="1695" w:hanging="1695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1695" w:hanging="1695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1695" w:hanging="1695"/>
        <w:rPr/>
      </w:pPr>
      <w:r>
        <w:rPr>
          <w:rFonts w:cs="Verdana" w:ascii="Verdana" w:hAnsi="Verdana"/>
          <w:b/>
          <w:bCs/>
          <w:sz w:val="18"/>
        </w:rPr>
        <w:t xml:space="preserve">8:30 </w:t>
        <w:tab/>
        <w:tab/>
      </w:r>
      <w:r>
        <w:rPr>
          <w:rFonts w:cs="Verdana" w:ascii="Verdana" w:hAnsi="Verdana"/>
          <w:sz w:val="18"/>
        </w:rPr>
        <w:t xml:space="preserve">voľný program, kúpeľné procedúry, návšteva  Bardejov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Asociácia lekárskych fakúlt Slovensk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ín konania bude stanovený podľa aktuálneho program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ogram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nsformácia nemocníc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loslovenský program „The Slovak Doctor“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acovanie praktickej výučby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ancovanie nemedicínskych štúdií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FIA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</w:rPr>
        <w:t>Problematika vzniku fakúlt ošetrovateľstva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reditácia lekárskych fakúlt v EA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Asociácia lekárskych fakúlt Českej republiky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ín konania bude stanovený podľa aktuálneho program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bCs/>
        </w:rPr>
      </w:pPr>
      <w:r>
        <w:rPr>
          <w:bCs/>
        </w:rPr>
        <w:t>Program: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ktuálne témy.</w:t>
      </w:r>
    </w:p>
    <w:sectPr>
      <w:footerReference w:type="default" r:id="rId3"/>
      <w:footerReference w:type="first" r:id="rId4"/>
      <w:type w:val="nextPage"/>
      <w:pgSz w:w="8391" w:h="11906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3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Verdana" w:hAnsi="Verdana" w:cs="Verdana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enie2">
    <w:name w:val="odsadenie2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6:00Z</dcterms:created>
  <dc:creator>Emily</dc:creator>
  <dc:description/>
  <dc:language>en-US</dc:language>
  <cp:lastModifiedBy>Kasicka</cp:lastModifiedBy>
  <cp:lastPrinted>2005-09-29T09:59:00Z</cp:lastPrinted>
  <dcterms:modified xsi:type="dcterms:W3CDTF">2005-10-03T11:56:00Z</dcterms:modified>
  <cp:revision>2</cp:revision>
  <dc:subject/>
  <dc:title>Lekárska fakulta UPJŠ v Košiciach</dc:title>
</cp:coreProperties>
</file>