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kárska fakulta UPJŠ v Košiciac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ociácia lekárskych fakúlt S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ociácia lekárskych fakúlt Č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ás pozývajú n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etnutie vedení lekárskych fakúlt, akademických senátov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 zástupcov študentov SR a ČR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dejovské Kúpe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 – 15. 10.2005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3523615" cy="2338705"/>
            <wp:effectExtent l="0" t="0" r="0" b="0"/>
            <wp:docPr id="1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6:00Z</dcterms:created>
  <dc:creator>Sekretarka</dc:creator>
  <dc:description/>
  <dc:language>en-US</dc:language>
  <cp:lastModifiedBy>Kasicka</cp:lastModifiedBy>
  <dcterms:modified xsi:type="dcterms:W3CDTF">2005-10-03T11:56:00Z</dcterms:modified>
  <cp:revision>2</cp:revision>
  <dc:subject/>
  <dc:title>Lekárska fakulta UPJŠ v Košiciach</dc:title>
</cp:coreProperties>
</file>