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26. 5. 2008, pondelok, 14.00 hod., Poslucháreň prof. Kňazovického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Lekárskej fakulty UPJŠ v Košiciach, Trieda SNP 1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edzinárodná vedecká schôdza Kliniky fyziatrie, balneológie a liečebnej rehabilitácie LF UPJŠ Košice, Zdravotnej sekcie regionálnej komisie Maďarskej akadémie vied v Miskolci a Fakulty zdravotníctva Univerzity v Miskolc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SHOP ON PHYSIOTHERAPY AND REHABILITATION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tors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Peter Takáč, MD, PhD. Head, Dept. of Physical Medicine and Rehabilitation, Medical Faculty and L. Pasteur University Hospital, Košice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árta Peja, Assoc. Prof., MD, PhD., Dean, Faculty of Healthcare, University of Miskol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troduction and greeting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f. Leonard Siegfried, MD, PhD., Dean, Medical Faculty, Šafárik University. Košic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árta Peja, Assoc. Prof., MD, PhD., Dean, Faculty of Healthcare, University of Miskol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f. Kiss János István, MD, PhD., President, Section of Healthcare, Regional Comission of Hungarian Academy of Sciences, Miskolc, Hungar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áč P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obehavioral approach to the rehabilitation of patients with coronary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art disease </w:t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iobehaviorálny prístup v rehabilitácii pacientov s ischemickou chorobou 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sk-SK"/>
        </w:rPr>
        <w:t>srdca</w:t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ndeburová A</w:t>
      </w:r>
    </w:p>
    <w:p>
      <w:pPr>
        <w:pStyle w:val="Normal"/>
        <w:ind w:firstLine="360"/>
        <w:rPr/>
      </w:pPr>
      <w:r>
        <w:rPr>
          <w:rFonts w:cs="Arial" w:ascii="Arial" w:hAnsi="Arial"/>
          <w:lang w:val="en-US"/>
        </w:rPr>
        <w:t>Rehabilitation after craniocerebral injury in hemophiliacs</w:t>
      </w:r>
    </w:p>
    <w:p>
      <w:pPr>
        <w:pStyle w:val="Normal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sk-SK"/>
        </w:rPr>
        <w:t>Rehabilitácia kraniocerebrálnych poranení pri hemofílii</w:t>
        <w:tab/>
        <w:tab/>
        <w:tab/>
        <w:t>10 min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bincová A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ent trends in pulmonary rehabilitation</w:t>
      </w:r>
    </w:p>
    <w:p>
      <w:pPr>
        <w:pStyle w:val="Normal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sk-SK"/>
        </w:rPr>
        <w:t xml:space="preserve">Súčasné trendy v pľúcnej rehabilitácii </w:t>
        <w:tab/>
        <w:tab/>
        <w:tab/>
        <w:tab/>
        <w:tab/>
        <w:t>10 min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ráková M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sychosocial risk factors of chronic low back pain</w:t>
      </w:r>
    </w:p>
    <w:p>
      <w:pPr>
        <w:pStyle w:val="Normal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sychosociálne rizikové faktory chronickej bolesti chrbtice</w:t>
        <w:tab/>
        <w:tab/>
        <w:t>10 min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, 6. (7) </w:t>
      </w:r>
      <w:r>
        <w:rPr>
          <w:rFonts w:cs="Arial" w:ascii="Arial" w:hAnsi="Arial"/>
          <w:u w:val="single"/>
          <w:lang w:val="en-US"/>
        </w:rPr>
        <w:t>Reserved topics for lecturers from Miskol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2:00Z</dcterms:created>
  <dc:creator>raczo</dc:creator>
  <dc:description/>
  <cp:keywords/>
  <dc:language>en-US</dc:language>
  <cp:lastModifiedBy>ULI</cp:lastModifiedBy>
  <dcterms:modified xsi:type="dcterms:W3CDTF">2008-05-26T06:10:00Z</dcterms:modified>
  <cp:revision>4</cp:revision>
  <dc:subject/>
  <dc:title>26</dc:title>
</cp:coreProperties>
</file>