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lovenská lekárska spoloč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lovenská diabetologická spoloč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kárska fakulta Univerzity P. J. Šafárika v Košic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akultná nemocnica L. Pasteura Koš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V. interná klinika LF UPJŠ a FNLP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5"/>
        <w:rPr/>
      </w:pPr>
      <w:r>
        <w:rPr/>
        <w:t>XVIII. DIABETOLOGICKÉ D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 medzinárodnou účasťou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/>
      </w:pPr>
      <w:r>
        <w:rPr/>
        <w:t>PROGRAM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28. – 30. mája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KOŠI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44"/>
          <w:szCs w:val="28"/>
        </w:rPr>
      </w:pPr>
      <w:r>
        <w:rPr>
          <w:rFonts w:cs="Arial"/>
          <w:b w:val="false"/>
          <w:bCs w:val="false"/>
          <w:sz w:val="44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ZÁŠTITU NAD KONFERENCIOU PREVZALI</w:t>
      </w:r>
    </w:p>
    <w:p>
      <w:pPr>
        <w:pStyle w:val="Normal"/>
        <w:spacing w:before="0" w:after="0"/>
        <w:rPr>
          <w:rFonts w:ascii="Arial" w:hAnsi="Arial" w:cs="Arial"/>
          <w:szCs w:val="28"/>
          <w:lang w:eastAsia="cs-CZ"/>
        </w:rPr>
      </w:pPr>
      <w:r>
        <w:rPr>
          <w:rFonts w:cs="Arial" w:ascii="Arial" w:hAnsi="Arial"/>
          <w:szCs w:val="28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>Ing. František Knapík</w:t>
      </w:r>
      <w:r>
        <w:rPr>
          <w:rFonts w:cs="Arial" w:ascii="Arial" w:hAnsi="Arial"/>
          <w:sz w:val="24"/>
          <w:szCs w:val="24"/>
          <w:lang w:eastAsia="cs-CZ"/>
        </w:rPr>
        <w:t>, primátor mesta Košic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>prof. MUDr. Ladislav Mirossay, DrSc.</w:t>
      </w:r>
      <w:r>
        <w:rPr>
          <w:rFonts w:cs="Arial" w:ascii="Arial" w:hAnsi="Arial"/>
          <w:sz w:val="24"/>
          <w:szCs w:val="24"/>
          <w:lang w:eastAsia="cs-CZ"/>
        </w:rPr>
        <w:t>, rektor Univerzity P. J. Šafárika v Košicia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>prof. MUDr. Leonard Siegfried, CSc.</w:t>
      </w:r>
      <w:r>
        <w:rPr>
          <w:rFonts w:cs="Arial" w:ascii="Arial" w:hAnsi="Arial"/>
          <w:sz w:val="24"/>
          <w:szCs w:val="24"/>
          <w:lang w:eastAsia="cs-CZ"/>
        </w:rPr>
        <w:t>, dekan Lekárskej fakulty UPJŠ v Košici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UDr. Jaroslav Šajty</w:t>
      </w:r>
      <w:r>
        <w:rPr>
          <w:rFonts w:cs="Arial" w:ascii="Arial" w:hAnsi="Arial"/>
          <w:sz w:val="24"/>
          <w:szCs w:val="24"/>
          <w:lang w:eastAsia="cs-CZ"/>
        </w:rPr>
        <w:t>, riaditeľ Fakultnej nemocnice L. Pateura v Košici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2"/>
        <w:spacing w:before="0" w:after="240"/>
        <w:jc w:val="left"/>
        <w:rPr/>
      </w:pPr>
      <w:r>
        <w:rPr/>
        <w:t>PREZIDENT KONFEREN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UDr. Ivan TKÁČ, PhD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jc w:val="left"/>
        <w:rPr/>
      </w:pPr>
      <w:r>
        <w:rPr/>
        <w:t>PROGRAMOVÝ VÝBOR</w:t>
      </w:r>
    </w:p>
    <w:p>
      <w:pPr>
        <w:pStyle w:val="Heading4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prof. MUDr. Ivan TKÁČ, PhD. – predse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. MUDr. Marián MOKÁŇ, DrS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. MUDr. Iwar KLIMEŠ, DrS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of. MUDr. Peter GALAJDA, CS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. MUDr. Katarína RAŠLOVÁ, CS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Vladimír ULIČIANS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left"/>
        <w:rPr>
          <w:sz w:val="28"/>
        </w:rPr>
      </w:pPr>
      <w:r>
        <w:rPr>
          <w:sz w:val="28"/>
        </w:rPr>
        <w:t>ORGANIZAČNÝ VÝBOR</w:t>
      </w:r>
    </w:p>
    <w:p>
      <w:pPr>
        <w:pStyle w:val="Heading4"/>
        <w:rPr/>
      </w:pPr>
      <w:r>
        <w:rPr/>
        <w:t>prof. MUDr. Ivan Tkáč, PhD. – predse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UDr. Emília Pastrnáková – </w:t>
      </w:r>
      <w:r>
        <w:rPr>
          <w:rFonts w:cs="Arial" w:ascii="Arial" w:hAnsi="Arial"/>
          <w:b/>
          <w:bCs/>
        </w:rPr>
        <w:t>tajomníč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Vladimír Uličians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. MUDr. Olivér Rácz, CS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Zbynek Schroner, Ph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Katarína Suchož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Marek Mac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Dana Šolc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Dana Krajňá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Miriam Kozár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Lucia Kize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zana Piptová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3"/>
        <w:jc w:val="left"/>
        <w:rPr/>
      </w:pPr>
      <w:r>
        <w:rPr/>
        <w:t>ORGANIZAČNÉ POKY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left"/>
        <w:rPr/>
      </w:pPr>
      <w:r>
        <w:rPr/>
        <w:t xml:space="preserve">Organizačný výbor: </w:t>
        <w:tab/>
        <w:tab/>
      </w:r>
      <w:r>
        <w:rPr>
          <w:b w:val="false"/>
          <w:bCs w:val="false"/>
        </w:rPr>
        <w:t xml:space="preserve">IV. interná klinika LF UPJŠ a FNLP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Rastislavova 43, 041 90 Košic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Tel. 055 615 2248, Fax: 055 615 224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E-mail: piptova</w:t>
      </w:r>
      <w:r>
        <w:rPr>
          <w:rFonts w:cs="Arial" w:ascii="Arial" w:hAnsi="Arial"/>
          <w:lang w:val="it-IT"/>
        </w:rPr>
        <w:t>@medic.upjs.sk</w:t>
      </w:r>
    </w:p>
    <w:p>
      <w:pPr>
        <w:pStyle w:val="Heading3"/>
        <w:jc w:val="left"/>
        <w:rPr/>
      </w:pPr>
      <w:r>
        <w:rPr/>
        <w:t xml:space="preserve">Termín a miesto konania: </w:t>
        <w:tab/>
      </w:r>
      <w:r>
        <w:rPr>
          <w:b w:val="false"/>
          <w:bCs w:val="false"/>
        </w:rPr>
        <w:t xml:space="preserve">28. – 30. mája 2008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</w:t>
        <w:tab/>
      </w:r>
      <w:r>
        <w:rPr>
          <w:rFonts w:cs="Arial" w:ascii="Arial" w:hAnsi="Arial"/>
        </w:rPr>
        <w:t>Posluchárne Lekárskej fakulty UPJ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>Trieda SNP 1, Koš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matické okruhy: </w:t>
        <w:tab/>
        <w:tab/>
      </w:r>
      <w:r>
        <w:rPr>
          <w:rFonts w:cs="Arial" w:ascii="Arial" w:hAnsi="Arial"/>
          <w:sz w:val="24"/>
          <w:szCs w:val="24"/>
        </w:rPr>
        <w:t>Genetické aspekty diabetu a jeho komplikácií</w:t>
        <w:tab/>
        <w:tab/>
        <w:tab/>
        <w:tab/>
        <w:tab/>
        <w:tab/>
        <w:t>Manažment diabetu v gravidite a gestačný diabetes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 mellitus a starší vek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4"/>
          <w:szCs w:val="24"/>
        </w:rPr>
        <w:t>Prednášky:</w:t>
        <w:tab/>
      </w:r>
      <w:r>
        <w:rPr>
          <w:rFonts w:cs="Arial" w:ascii="Arial" w:hAnsi="Arial"/>
          <w:sz w:val="24"/>
          <w:szCs w:val="24"/>
        </w:rPr>
        <w:t>Aula LF UPJŠ na prízemí a </w:t>
      </w:r>
      <w:r>
        <w:rPr>
          <w:rFonts w:cs="Arial" w:ascii="Arial" w:hAnsi="Arial"/>
          <w:color w:val="000000"/>
          <w:sz w:val="24"/>
          <w:szCs w:val="24"/>
        </w:rPr>
        <w:t>poslucháreň 4 (P4)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na prvom poschodí. 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kyny pre prednášajúcich: </w:t>
        <w:tab/>
      </w:r>
      <w:r>
        <w:rPr>
          <w:rFonts w:cs="Arial" w:ascii="Arial" w:hAnsi="Arial"/>
          <w:sz w:val="24"/>
          <w:szCs w:val="24"/>
        </w:rPr>
        <w:t>Čas vyhradený na každú prednášku je vyznačený v programe. Čas zahrňuje aj diskusiu k prednáške. Prezentácie je potrebné nahrať aspoň hodinu pred začatím sekcie.</w:t>
      </w:r>
    </w:p>
    <w:p>
      <w:pPr>
        <w:pStyle w:val="Heading4"/>
        <w:ind w:left="3540" w:hanging="3540"/>
        <w:jc w:val="both"/>
        <w:rPr/>
      </w:pPr>
      <w:r>
        <w:rPr/>
        <w:t>Certifikáty:</w:t>
        <w:tab/>
      </w:r>
      <w:r>
        <w:rPr>
          <w:b w:val="false"/>
          <w:bCs w:val="false"/>
        </w:rPr>
        <w:t>Obdržia účastníci po skončení kongresu.</w:t>
      </w:r>
    </w:p>
    <w:p>
      <w:pPr>
        <w:pStyle w:val="Heading4"/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mietanie: </w:t>
        <w:tab/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timediálna projek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kovacie jazyky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slovenský, český, anglický</w:t>
      </w:r>
    </w:p>
    <w:p>
      <w:pPr>
        <w:pStyle w:val="Heading4"/>
        <w:rPr/>
      </w:pPr>
      <w:r>
        <w:rPr/>
        <w:t xml:space="preserve">Účastnícky poplatok: </w:t>
      </w:r>
      <w:r>
        <w:rPr>
          <w:b w:val="false"/>
          <w:bCs w:val="false"/>
        </w:rPr>
        <w:t xml:space="preserve"> </w:t>
        <w:tab/>
        <w:tab/>
        <w:t>400 Sk pre členov SDS, ČD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600 Sk pre ostatných účastník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>Platba pri registrác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zentácie farmaceutických spoločností:  </w:t>
      </w:r>
      <w:r>
        <w:rPr>
          <w:rFonts w:cs="Arial" w:ascii="Arial" w:hAnsi="Arial"/>
          <w:sz w:val="24"/>
          <w:szCs w:val="24"/>
        </w:rPr>
        <w:t>V priestoroch na prízemí LF UPJ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očenský 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. 5. 2008</w:t>
        <w:tab/>
      </w:r>
      <w:r>
        <w:rPr>
          <w:rFonts w:cs="Arial" w:ascii="Arial" w:hAnsi="Arial"/>
          <w:b/>
          <w:sz w:val="24"/>
          <w:szCs w:val="24"/>
        </w:rPr>
        <w:t>Divadelné predstavenie v Štátnom divadle Košice s recepcio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>Svadby podľa Figara (réžia Ondrej Šoth)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enie ocenené cenou „DOSKY 2007“ ako najlepšia inscenácia divadelnej sezóny 2006/2007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5. 2008</w:t>
        <w:tab/>
      </w:r>
      <w:r>
        <w:rPr>
          <w:rFonts w:cs="Arial" w:ascii="Arial" w:hAnsi="Arial"/>
          <w:b/>
          <w:sz w:val="24"/>
          <w:szCs w:val="24"/>
        </w:rPr>
        <w:t>Večer podľa Vášho výberu spojený s recepciou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gentúry GES, L. Novomeského 13, Košice</w:t>
      </w:r>
    </w:p>
    <w:p>
      <w:pPr>
        <w:pStyle w:val="Normal"/>
        <w:spacing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zikálové melódie a šanzóny </w:t>
      </w:r>
    </w:p>
    <w:p>
      <w:pPr>
        <w:pStyle w:val="Normal"/>
        <w:spacing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tupujú: Ján Slezák, Miroslava Partlová, Marta Potančoková, Karine Sarkisyan</w:t>
      </w:r>
    </w:p>
    <w:p>
      <w:pPr>
        <w:pStyle w:val="Normal"/>
        <w:spacing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Centrum (Tabačka), Strojárenská 1, Košice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kový koncert nielen pre mladých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tupujú: Andrea Zimányiová a skupina Marg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ý program XVIII. diabetologických dní v Košiciach 28.-30.5.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reda 28. mája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00–12.30 </w:t>
        <w:tab/>
        <w:t>Zasadnutie výboru SDS zakončené pracovným obed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–14.00</w:t>
        <w:tab/>
      </w:r>
      <w:r>
        <w:rPr>
          <w:rFonts w:cs="Arial" w:ascii="Arial" w:hAnsi="Arial"/>
          <w:b/>
          <w:sz w:val="24"/>
          <w:szCs w:val="24"/>
        </w:rPr>
        <w:t>Slávnostné otvorenie  (Aula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ecova prednáška</w:t>
      </w:r>
    </w:p>
    <w:p>
      <w:pPr>
        <w:pStyle w:val="Normal"/>
        <w:spacing w:before="0" w:after="0"/>
        <w:ind w:left="708" w:firstLine="708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ntioxidačná schopnosť  a oxidačný stres pri diabetes mellitus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RNDr. Jozef Čársky, CSc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00–15.00</w:t>
        <w:tab/>
      </w:r>
      <w:r>
        <w:rPr>
          <w:rFonts w:cs="Arial" w:ascii="Arial" w:hAnsi="Arial"/>
          <w:b/>
          <w:sz w:val="24"/>
          <w:szCs w:val="24"/>
        </w:rPr>
        <w:t>Odovzdávanie cien a ocenení SD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Plenárna schôdza SD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–16.00</w:t>
        <w:tab/>
      </w:r>
      <w:r>
        <w:rPr>
          <w:rFonts w:cs="Arial" w:ascii="Arial" w:hAnsi="Arial"/>
          <w:b/>
          <w:sz w:val="24"/>
          <w:szCs w:val="24"/>
        </w:rPr>
        <w:t>Sympózium sanofi-aventis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niciácia inzulínovej lieč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Predsedníctvo: </w:t>
      </w:r>
      <w:r>
        <w:rPr>
          <w:rFonts w:cs="Arial" w:ascii="Arial" w:hAnsi="Arial"/>
          <w:sz w:val="24"/>
          <w:szCs w:val="24"/>
        </w:rPr>
        <w:t>M. Mokáň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ácia inzulínovej liečby z pohľadu ambulantnej praxe na Slovensku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methyová Z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titrácia inzulínu pacientom v kombinovanej liečbe s orálnymi antidiabetikami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ka E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0–17.00 </w:t>
        <w:tab/>
      </w:r>
      <w:r>
        <w:rPr>
          <w:rFonts w:cs="Arial" w:ascii="Arial" w:hAnsi="Arial"/>
          <w:b/>
          <w:sz w:val="24"/>
          <w:szCs w:val="24"/>
        </w:rPr>
        <w:t>Sympózium Servier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Globálne ovplyvnenie kardiovaskulárneho rizika derivátmi sulfonylurey 3. generácie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 xml:space="preserve">Predsedníctvo: </w:t>
      </w:r>
      <w:r>
        <w:rPr>
          <w:rFonts w:cs="Arial" w:ascii="Arial" w:hAnsi="Arial"/>
          <w:sz w:val="24"/>
          <w:szCs w:val="24"/>
        </w:rPr>
        <w:t>I. Tkáč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apeutické ovplyvnenie poruchy sekrécie inzulínu pri diabetes mellitus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ypu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er Z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Výsledky vedeckého programu PROTECTIVE – liečba diabetikov 2. typu s kardiovaskulárnym rizikom na Slovensku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methyová Z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ľ a očakávaný prínos najväčšej morbiditno – mortalitnej štúdie u diabetikov 2. typu – štúdie ADVANCE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hulec B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olstvo derivátov sulfonylurey 3. generácie vo svetle výsledkov ADVANCE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čiansky 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–18.00</w:t>
        <w:tab/>
      </w:r>
      <w:r>
        <w:rPr>
          <w:rFonts w:cs="Arial" w:ascii="Arial" w:hAnsi="Arial"/>
          <w:b/>
          <w:sz w:val="24"/>
          <w:szCs w:val="24"/>
        </w:rPr>
        <w:t>Sympózium Abbott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Komplexná starostlivosť o diabetického pacien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edsedníctvo: </w:t>
      </w:r>
      <w:r>
        <w:rPr>
          <w:rFonts w:cs="Arial" w:ascii="Arial" w:hAnsi="Arial"/>
          <w:sz w:val="24"/>
          <w:szCs w:val="24"/>
        </w:rPr>
        <w:t>I. Tká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CE inhibítory v kombinačnej liečbe artériovej hypertenz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Krčméry 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anažment diabetickej gastroparézy u pacienta s D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avlov 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iabetes je aj o glykémii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ichálek 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7.00–18.00</w:t>
        <w:tab/>
      </w:r>
      <w:r>
        <w:rPr>
          <w:rFonts w:cs="Arial" w:ascii="Arial" w:hAnsi="Arial"/>
          <w:b/>
          <w:sz w:val="24"/>
          <w:szCs w:val="24"/>
        </w:rPr>
        <w:t>Sympózium Johnson &amp; Johnson (Poslucháreň 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Klinický význam a monitorovanie postprandiálnej hyperglykémie</w:t>
      </w:r>
    </w:p>
    <w:p>
      <w:pPr>
        <w:pStyle w:val="Normal"/>
        <w:spacing w:lineRule="auto" w:line="240" w:before="0" w:after="0"/>
        <w:ind w:left="1412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prandiální glykémie – současnost a perspektivy pro určení správne terapie</w:t>
      </w:r>
    </w:p>
    <w:p>
      <w:pPr>
        <w:pStyle w:val="Normal"/>
        <w:ind w:left="1410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pil M</w:t>
      </w:r>
    </w:p>
    <w:p>
      <w:pPr>
        <w:pStyle w:val="Normal"/>
        <w:spacing w:lineRule="auto" w:line="240" w:before="0" w:after="0"/>
        <w:ind w:left="1412" w:firstLine="6"/>
        <w:rPr/>
      </w:pPr>
      <w:r>
        <w:rPr>
          <w:rFonts w:cs="Arial" w:ascii="Arial" w:hAnsi="Arial"/>
          <w:b/>
          <w:sz w:val="24"/>
          <w:szCs w:val="24"/>
        </w:rPr>
        <w:t>Postprandiálna hyperglykémia v kontexte Odporúčaní Medzinárodnej diabetickej federácie IDF</w:t>
      </w:r>
    </w:p>
    <w:p>
      <w:pPr>
        <w:pStyle w:val="Normal"/>
        <w:ind w:left="1410" w:firstLine="3"/>
        <w:rPr/>
      </w:pPr>
      <w:r>
        <w:rPr>
          <w:rFonts w:cs="Arial" w:ascii="Arial" w:hAnsi="Arial"/>
          <w:sz w:val="24"/>
          <w:szCs w:val="24"/>
        </w:rPr>
        <w:t>Uličiansky V</w:t>
      </w:r>
    </w:p>
    <w:p>
      <w:pPr>
        <w:pStyle w:val="Normal"/>
        <w:spacing w:lineRule="auto" w:line="240" w:before="0" w:after="0"/>
        <w:ind w:left="1412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né technológie v meraní postprandiálnej glykémie</w:t>
      </w:r>
    </w:p>
    <w:p>
      <w:pPr>
        <w:pStyle w:val="Normal"/>
        <w:ind w:left="1410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k A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–24.00</w:t>
        <w:tab/>
        <w:tab/>
      </w:r>
      <w:r>
        <w:rPr>
          <w:rFonts w:cs="Arial" w:ascii="Arial" w:hAnsi="Arial"/>
          <w:b/>
          <w:sz w:val="24"/>
          <w:szCs w:val="24"/>
        </w:rPr>
        <w:t xml:space="preserve">Spoločenský večer 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D Košice - divadelné predstavenie, Technické múzem - recep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vrtok 29. mája 200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–8.30</w:t>
        <w:tab/>
      </w:r>
      <w:r>
        <w:rPr>
          <w:rFonts w:cs="Arial" w:ascii="Arial" w:hAnsi="Arial"/>
          <w:b/>
          <w:sz w:val="24"/>
          <w:szCs w:val="24"/>
        </w:rPr>
        <w:t xml:space="preserve">Raňajky pred aulou LF UPJŠ. </w:t>
      </w:r>
      <w:r>
        <w:rPr>
          <w:rFonts w:cs="Arial" w:ascii="Arial" w:hAnsi="Arial"/>
          <w:sz w:val="24"/>
          <w:szCs w:val="24"/>
        </w:rPr>
        <w:t>Pozýva Boehringer Ingelheim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0–9.30</w:t>
        <w:tab/>
      </w:r>
      <w:r>
        <w:rPr>
          <w:rFonts w:cs="Arial" w:ascii="Arial" w:hAnsi="Arial"/>
          <w:b/>
          <w:sz w:val="24"/>
          <w:szCs w:val="24"/>
        </w:rPr>
        <w:t>Sympózium Boehringer Ingelheim (Aul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Liečba telmisartanom v súvislosti s výsledkami štúdie ONTARG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pidemiológia, odporúčania a ciele liečby hypertenzi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urín 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Štúdia ONTARGET – dizajn, ciele, výsledk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onsorčík 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ýsledky štúdie ONTARGET a diabetes mellitu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dporúčania liečby hypertenzie u diabetik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ičiansky 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–10.00</w:t>
        <w:tab/>
      </w:r>
      <w:r>
        <w:rPr>
          <w:rFonts w:cs="Arial" w:ascii="Arial" w:hAnsi="Arial"/>
          <w:b/>
          <w:sz w:val="24"/>
          <w:szCs w:val="24"/>
        </w:rPr>
        <w:t>Plenárna prednáška (Aul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Predsedníctvo:</w:t>
      </w:r>
      <w:r>
        <w:rPr>
          <w:rFonts w:cs="Arial" w:ascii="Arial" w:hAnsi="Arial"/>
          <w:sz w:val="24"/>
          <w:szCs w:val="24"/>
        </w:rPr>
        <w:t xml:space="preserve"> M. Mokáň, Z. Némethyová, V. Uličiansky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tégie liečby hypertenzie pri diabetes mellitus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pil M (Praha)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–11.40</w:t>
        <w:tab/>
      </w:r>
      <w:r>
        <w:rPr>
          <w:rFonts w:cs="Arial" w:ascii="Arial" w:hAnsi="Arial"/>
          <w:b/>
          <w:sz w:val="24"/>
          <w:szCs w:val="24"/>
        </w:rPr>
        <w:t>Panel expertov v oblasti genetiky diabetu (Aula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edníctvo</w:t>
      </w:r>
      <w:r>
        <w:rPr>
          <w:rFonts w:cs="Arial" w:ascii="Arial" w:hAnsi="Arial"/>
          <w:sz w:val="24"/>
          <w:szCs w:val="24"/>
        </w:rPr>
        <w:t>: M. Mokáň, I. Klimeš (koordinátor), I. Tkáč</w:t>
      </w:r>
    </w:p>
    <w:p>
      <w:pPr>
        <w:pStyle w:val="Normal"/>
        <w:spacing w:lineRule="auto" w:line="240" w:before="0" w:after="0"/>
        <w:ind w:left="1418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Normal"/>
        <w:spacing w:lineRule="auto" w:line="240" w:before="0" w:after="0"/>
        <w:ind w:left="1418" w:right="-648" w:hanging="0"/>
        <w:rPr/>
      </w:pPr>
      <w:r>
        <w:rPr>
          <w:rFonts w:cs="Arial" w:ascii="Arial" w:hAnsi="Arial"/>
          <w:sz w:val="24"/>
          <w:szCs w:val="24"/>
        </w:rPr>
        <w:t>Mokáň M (Martin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tika diabetes mellitus typu 1</w:t>
        <w:tab/>
        <w:t xml:space="preserve">  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árová D (Martin)</w:t>
        <w:tab/>
        <w:tab/>
        <w:tab/>
        <w:tab/>
        <w:tab/>
        <w:tab/>
        <w:t>10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tika diabetes mellitus typu 2</w:t>
        <w:tab/>
        <w:tab/>
        <w:t xml:space="preserve">  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Tkáč I (Košice)</w:t>
        <w:tab/>
        <w:tab/>
        <w:tab/>
        <w:tab/>
        <w:tab/>
        <w:tab/>
        <w:tab/>
        <w:t>15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gnostické možnosti v oblasti monogénového diabetu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o postupovať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Klimeš I (Bratislava)</w:t>
        <w:tab/>
        <w:tab/>
        <w:tab/>
        <w:tab/>
        <w:tab/>
        <w:tab/>
        <w:t xml:space="preserve">  20 m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ácia výsledkov DNA diagnostiky v klinickej a ambulantnej prax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Lebl J, Průhová Š (Praha).</w:t>
        <w:tab/>
        <w:tab/>
        <w:tab/>
        <w:tab/>
        <w:tab/>
        <w:tab/>
        <w:t xml:space="preserve">   20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y monogénneho diabetu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betes typu MODY2 </w:t>
      </w:r>
      <w:r>
        <w:rPr>
          <w:rFonts w:cs="Arial" w:ascii="Arial" w:hAnsi="Arial"/>
          <w:sz w:val="24"/>
          <w:szCs w:val="24"/>
        </w:rPr>
        <w:t>Gašperíková D (Bratislava)</w:t>
        <w:tab/>
        <w:tab/>
        <w:t xml:space="preserve">     5 min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Diabetes typu MODY3</w:t>
      </w:r>
      <w:r>
        <w:rPr>
          <w:rFonts w:cs="Arial" w:ascii="Arial" w:hAnsi="Arial"/>
          <w:sz w:val="24"/>
          <w:szCs w:val="24"/>
        </w:rPr>
        <w:t xml:space="preserve"> Schroner Z (Košice)</w:t>
        <w:tab/>
        <w:tab/>
        <w:tab/>
        <w:t xml:space="preserve">     5 min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Novorodenecký diabetes</w:t>
      </w:r>
      <w:r>
        <w:rPr>
          <w:rFonts w:cs="Arial" w:ascii="Arial" w:hAnsi="Arial"/>
          <w:sz w:val="24"/>
          <w:szCs w:val="24"/>
        </w:rPr>
        <w:t xml:space="preserve"> Staník J (Bratislava) </w:t>
        <w:tab/>
        <w:tab/>
        <w:t xml:space="preserve">     5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rnutie problematiky monogénovej cukrov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eš I, Lebl J</w:t>
        <w:tab/>
        <w:tab/>
        <w:tab/>
        <w:tab/>
        <w:tab/>
        <w:tab/>
        <w:tab/>
        <w:t xml:space="preserve">   10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: Dôležitosť guidelinov v každodennej klinickej praxi</w:t>
        <w:tab/>
      </w:r>
    </w:p>
    <w:p>
      <w:pPr>
        <w:pStyle w:val="Normal"/>
        <w:spacing w:lineRule="auto" w:line="240" w:before="0" w:after="0"/>
        <w:ind w:left="1418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káň M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10.10–11.45</w:t>
        <w:tab/>
      </w:r>
      <w:r>
        <w:rPr>
          <w:rFonts w:cs="Arial" w:ascii="Arial" w:hAnsi="Arial"/>
          <w:b/>
          <w:color w:val="000000"/>
          <w:sz w:val="24"/>
          <w:szCs w:val="24"/>
        </w:rPr>
        <w:t>Metabolický syndróm, diabetes mellitus a ateroskleróza (P4)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Predsedníctvo: </w:t>
      </w:r>
      <w:r>
        <w:rPr>
          <w:rFonts w:cs="Arial" w:ascii="Arial" w:hAnsi="Arial"/>
          <w:color w:val="000000"/>
          <w:sz w:val="24"/>
          <w:szCs w:val="24"/>
        </w:rPr>
        <w:t>E. Martinka, B. Krahulec, K. Suchožová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p:P1A2 a faktorová analýza u pacientov s metabolickým syndrómom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ray J, Váľka J, Grniaková V (Zvolen)</w:t>
        <w:tab/>
        <w:tab/>
        <w:tab/>
        <w:tab/>
        <w:t>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ekvencia príjmu alkoholu a prevalencia metabolického syndrómu na Slovnensku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tlák M, Migra M, Prídavková D, Tomášková V, Galajda P, Kučinská Ľ, Bukovská A, Rusnáková G, Mokáň M (Martin)</w:t>
        <w:tab/>
        <w:tab/>
        <w:t>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skyt metabolického syndrómu a diabetes mellitus ako prognostického faktoru u pacientov s akútnym infarktom myokardu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nclík P, Jackuliak P, Akubžanová E, Payer J (Bratislava)  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betes mellitus a jeho vplyv na hypoxemickú cievnu mozgovú príhodu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gra M, Nosál V, Kutlák M, Dedinská I, Kantorová E, Kurča E, Mokáň M (Martin)</w:t>
        <w:tab/>
        <w:tab/>
        <w:tab/>
        <w:tab/>
        <w:tab/>
        <w:tab/>
        <w:tab/>
        <w:tab/>
        <w:t>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znam vyšetrenia diabetickej neuropatie v diabetologickej ambulancii z hľadiska končatinových ulcerácií a amputácií</w:t>
      </w:r>
    </w:p>
    <w:p>
      <w:pPr>
        <w:pStyle w:val="ListParagraph"/>
        <w:spacing w:before="0" w:after="0"/>
        <w:ind w:left="1410" w:hanging="0"/>
        <w:rPr/>
      </w:pPr>
      <w:r>
        <w:rPr>
          <w:rFonts w:cs="Arial" w:ascii="Arial" w:hAnsi="Arial"/>
          <w:color w:val="000000"/>
          <w:sz w:val="24"/>
          <w:szCs w:val="24"/>
        </w:rPr>
        <w:t>Krahulec B, Štrbová L, Waczulíková I (Bratislava)</w:t>
        <w:tab/>
        <w:tab/>
        <w:t>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ikované ulcerácie na nohách u diabetikov predstavujú hlavné riziko amputácií končatín</w:t>
      </w:r>
    </w:p>
    <w:p>
      <w:pPr>
        <w:pStyle w:val="ListParagraph"/>
        <w:spacing w:before="0" w:after="0"/>
        <w:ind w:left="1410" w:hanging="0"/>
        <w:rPr/>
      </w:pPr>
      <w:r>
        <w:rPr>
          <w:rFonts w:cs="Arial" w:ascii="Arial" w:hAnsi="Arial"/>
          <w:color w:val="000000"/>
          <w:sz w:val="24"/>
          <w:szCs w:val="24"/>
        </w:rPr>
        <w:t>Štrbová L, Krahulec B, Waczulíková I (Bratislava)</w:t>
        <w:tab/>
        <w:tab/>
        <w:t>12 min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tostatická hypotenzia, najťažšia forma autonómnej neuropatie, nezhoršuje prognózu diabetickej nohy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12 min</w:t>
      </w:r>
    </w:p>
    <w:p>
      <w:pPr>
        <w:pStyle w:val="ListParagraph"/>
        <w:spacing w:before="0" w:after="0"/>
        <w:ind w:left="1410" w:hanging="0"/>
        <w:rPr/>
      </w:pPr>
      <w:r>
        <w:rPr>
          <w:rFonts w:cs="Arial" w:ascii="Arial" w:hAnsi="Arial"/>
          <w:color w:val="000000"/>
          <w:sz w:val="24"/>
          <w:szCs w:val="24"/>
        </w:rPr>
        <w:t>Bartošová Z, Krahulec B, Štrbová L, Waczulíková I (Bratislava)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účasné možnosti chirurgickej liečby syndrómu diabetickej nohy</w:t>
      </w:r>
    </w:p>
    <w:p>
      <w:pPr>
        <w:pStyle w:val="ListParagraph"/>
        <w:spacing w:before="0" w:after="0"/>
        <w:ind w:left="1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roš E, Halecký M. Bučko B (Košice)</w:t>
        <w:tab/>
        <w:tab/>
        <w:tab/>
        <w:tab/>
        <w:t>12 m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0–12.50</w:t>
        <w:tab/>
      </w:r>
      <w:r>
        <w:rPr>
          <w:rFonts w:cs="Arial" w:ascii="Arial" w:hAnsi="Arial"/>
          <w:b/>
          <w:sz w:val="24"/>
          <w:szCs w:val="24"/>
        </w:rPr>
        <w:t>Sympózium Eli Lilly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Diabetes mellitus 2. typu: spoločné ciele liečby – rôzne stratégie </w:t>
        <w:tab/>
        <w:tab/>
        <w:t>liečebného prístup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postprandiálnej glykémie pomocou inzulínových analógov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čiansky V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>Glitazóny vo svetle medicíny  dôkazov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rínos inkretínových mimetík v liečbe diabetes mellitus 2. typ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artinka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0–13.30 </w:t>
        <w:tab/>
      </w:r>
      <w:r>
        <w:rPr>
          <w:rFonts w:cs="Arial" w:ascii="Arial" w:hAnsi="Arial"/>
          <w:b/>
          <w:sz w:val="24"/>
          <w:szCs w:val="24"/>
        </w:rPr>
        <w:t xml:space="preserve">Obed v priestoroch kongresu formou bufetu. </w:t>
      </w:r>
      <w:r>
        <w:rPr>
          <w:rFonts w:cs="Arial" w:ascii="Arial" w:hAnsi="Arial"/>
          <w:sz w:val="24"/>
          <w:szCs w:val="24"/>
        </w:rPr>
        <w:t>Pozýva Eli Lil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–14.30</w:t>
        <w:tab/>
      </w:r>
      <w:r>
        <w:rPr>
          <w:rFonts w:cs="Arial" w:ascii="Arial" w:hAnsi="Arial"/>
          <w:b/>
          <w:sz w:val="24"/>
          <w:szCs w:val="24"/>
        </w:rPr>
        <w:t>Sympózium Novo Nordisk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>Diabetes mellitus 2. typu – lepšia glykemická kontrola, menší nárast hmotnosti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 xml:space="preserve">Predsedníctvo: </w:t>
      </w:r>
      <w:r>
        <w:rPr>
          <w:rFonts w:cs="Arial" w:ascii="Arial" w:hAnsi="Arial"/>
          <w:sz w:val="24"/>
          <w:szCs w:val="24"/>
        </w:rPr>
        <w:t>M. Mokáň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fázický inzulín aspart (NovoMix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 xml:space="preserve"> 30) – jednoduchá a efektívna kontrola s novým naplneným perom FlexPen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methyová Z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>Inzulín detemir (Levemir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) pridaná hodnota liečby moderným inzulínom – lepšia kontrola, menší nárast hmotnosti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šlová K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sz w:val="24"/>
          <w:szCs w:val="24"/>
        </w:rPr>
        <w:t>Štúdia PREDICTIVE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– inzulín detemir v bežnej klinickej praxi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er 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40–16.40 </w:t>
      </w:r>
      <w:r>
        <w:rPr>
          <w:rFonts w:cs="Arial" w:ascii="Arial" w:hAnsi="Arial"/>
          <w:b/>
          <w:sz w:val="24"/>
          <w:szCs w:val="24"/>
        </w:rPr>
        <w:t>Panel expertov v oblasti liečby diabetes mellitus počas gravidit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(Aula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edníctvo:</w:t>
      </w:r>
      <w:r>
        <w:rPr>
          <w:rFonts w:cs="Arial" w:ascii="Arial" w:hAnsi="Arial"/>
          <w:sz w:val="24"/>
          <w:szCs w:val="24"/>
        </w:rPr>
        <w:t xml:space="preserve"> V. Uličiansky (koordinátor), M. Korbeľ, M. Korecová,  E. Tošerová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nam multidisciplinárnej spolupráce v starostlivosti o diabetes mellitus v tehotenstve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čiansky V (Košice)</w:t>
        <w:tab/>
        <w:tab/>
        <w:tab/>
        <w:tab/>
        <w:tab/>
        <w:tab/>
        <w:t xml:space="preserve"> 5 min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atment of diabetes mellitus in pregnancy 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chalal U (Jeruzalem)</w:t>
        <w:tab/>
        <w:tab/>
        <w:tab/>
        <w:tab/>
        <w:tab/>
        <w:tab/>
        <w:t>35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vidita z pohľadu diabetológa</w:t>
      </w:r>
    </w:p>
    <w:p>
      <w:pPr>
        <w:pStyle w:val="Normal"/>
        <w:spacing w:lineRule="auto" w:line="240" w:before="0" w:after="0"/>
        <w:ind w:left="1418" w:right="-142" w:hanging="0"/>
        <w:rPr/>
      </w:pPr>
      <w:r>
        <w:rPr>
          <w:rFonts w:cs="Arial" w:ascii="Arial" w:hAnsi="Arial"/>
          <w:sz w:val="24"/>
          <w:szCs w:val="24"/>
        </w:rPr>
        <w:t>Paľko M, Böszörményi P, Murín B, Kraus V (Košice)</w:t>
        <w:tab/>
        <w:tab/>
        <w:t>10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žment tehotnej diabetičky</w:t>
      </w:r>
    </w:p>
    <w:p>
      <w:pPr>
        <w:pStyle w:val="Normal"/>
        <w:spacing w:lineRule="auto" w:line="240" w:before="0" w:after="0"/>
        <w:ind w:left="1418" w:right="-142" w:hanging="0"/>
        <w:rPr/>
      </w:pPr>
      <w:r>
        <w:rPr>
          <w:rFonts w:cs="Arial" w:ascii="Arial" w:hAnsi="Arial"/>
          <w:sz w:val="24"/>
          <w:szCs w:val="24"/>
        </w:rPr>
        <w:t>Kraus V, Paľko M, Murín B, Kraus V ml (Košice)</w:t>
        <w:tab/>
        <w:tab/>
        <w:t xml:space="preserve">  8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emické výkyvy počas tehotenstva, klinické skúsenosti získané pri použití kontinuálneho monitorovania glukózy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čová V, Donič V, Gulová I, Zselenáková A (Košice)</w:t>
        <w:tab/>
        <w:t xml:space="preserve">  8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ýza diabetes mellitus u gravidných žien na I. gynekologicko-pôrodníckej klinike (5 ročný súbor)</w:t>
      </w:r>
    </w:p>
    <w:p>
      <w:pPr>
        <w:pStyle w:val="Normal"/>
        <w:spacing w:lineRule="auto" w:line="240" w:before="0" w:after="0"/>
        <w:ind w:left="1418" w:right="-142" w:hanging="0"/>
        <w:rPr/>
      </w:pPr>
      <w:r>
        <w:rPr>
          <w:rFonts w:cs="Arial" w:ascii="Arial" w:hAnsi="Arial"/>
          <w:sz w:val="24"/>
          <w:szCs w:val="24"/>
        </w:rPr>
        <w:t>Murín B, Paľko M, Kraus V (Košice)</w:t>
        <w:tab/>
        <w:tab/>
        <w:tab/>
        <w:tab/>
        <w:t xml:space="preserve">  8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ecifiká novorodencov diabetickej matky</w:t>
      </w:r>
    </w:p>
    <w:p>
      <w:pPr>
        <w:pStyle w:val="Normal"/>
        <w:spacing w:lineRule="auto" w:line="240" w:before="0" w:after="0"/>
        <w:ind w:left="1418" w:right="-142" w:hanging="0"/>
        <w:rPr/>
      </w:pPr>
      <w:r>
        <w:rPr>
          <w:rFonts w:cs="Arial" w:ascii="Arial" w:hAnsi="Arial"/>
          <w:sz w:val="24"/>
          <w:szCs w:val="24"/>
        </w:rPr>
        <w:t>Krcho P (Košice)</w:t>
        <w:tab/>
        <w:tab/>
        <w:tab/>
        <w:tab/>
        <w:tab/>
        <w:tab/>
        <w:tab/>
        <w:t xml:space="preserve">  8 min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časne možnosti liečby artériovej hypertenzie u gravidných pacientok s diabetes mellitus</w:t>
      </w:r>
    </w:p>
    <w:p>
      <w:pPr>
        <w:pStyle w:val="Normal"/>
        <w:spacing w:lineRule="auto" w:line="240" w:before="0" w:after="0"/>
        <w:ind w:left="1418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sárová E, Suchožová K, Sirotiaková J (Košice, Nitra)</w:t>
        <w:tab/>
        <w:t xml:space="preserve">  8 m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nel expertov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enovia panelu: </w:t>
      </w:r>
      <w:r>
        <w:rPr>
          <w:rFonts w:cs="Arial" w:ascii="Arial" w:hAnsi="Arial"/>
          <w:sz w:val="24"/>
          <w:szCs w:val="24"/>
        </w:rPr>
        <w:t>V. Uličiansky, M. Korecová, E. Tošerová, M. Paľko, M. Korbeľ, V. Kraus, D. Frič, K. Kanaba, P. Böszörményi, P. Krcho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30 min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čiansky V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4.40–16.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>Patogenéza diabetes mellitus a jeho komplikácií (P4)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Predsedníctvo: </w:t>
      </w:r>
      <w:r>
        <w:rPr>
          <w:rFonts w:cs="Arial" w:ascii="Arial" w:hAnsi="Arial"/>
          <w:color w:val="000000"/>
          <w:sz w:val="24"/>
          <w:szCs w:val="24"/>
        </w:rPr>
        <w:t>R. Tkáčová, T. Kupcová, Ľ. Barák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kríning a prevalencia spánkových porúch dýchania v populácii s diabetom a prediabetom na Slovensku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layová M, Donič V, Skalina I (Košice)</w:t>
        <w:tab/>
        <w:tab/>
        <w:tab/>
        <w:t>12 min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plyv liečby neinvazívnou ventiláciou na komponenty metabolického syndrómu a kardiovaskulárne riziko u pacientov s obštrukčným spánkovým apnoe a metabolickým syndrómom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rková Z, Petrášová D, Molčányiová A, Tkáčová R (Košice) 12 min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chexia, nutričné abnormality a lipidový profil u pacientov s exacebráciou chronickej obštrukčnej choroby pľúc</w:t>
        <w:tab/>
      </w:r>
      <w:r>
        <w:rPr>
          <w:rFonts w:cs="Arial" w:ascii="Arial" w:hAnsi="Arial"/>
          <w:color w:val="000000"/>
          <w:sz w:val="24"/>
          <w:szCs w:val="24"/>
        </w:rPr>
        <w:t>12 min</w:t>
      </w:r>
    </w:p>
    <w:p>
      <w:pPr>
        <w:pStyle w:val="Normal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Skyba P, Kluchová Z, Joppa P, Pobeha P, Tkáčová R (Košice)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zulín indukuje vzťah medzi expresiou </w:t>
      </w:r>
      <w:r>
        <w:rPr>
          <w:rFonts w:cs="Arial" w:ascii="Arial" w:hAnsi="Arial"/>
          <w:b/>
          <w:i/>
          <w:color w:val="000000"/>
          <w:sz w:val="24"/>
          <w:szCs w:val="24"/>
        </w:rPr>
        <w:t>stamp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 ľudskom subkutánnom tukovom tkanive s inzulínovou senzitivitou a veľkosťou adipocytov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ropcová B, Penesová A, Škopková M, Rádiková Ž, Vlček M, Koška J, Imrich R, Torád Š, Belan V, Ukropec J, Klimeš J, Gašperíková D (Bratislava)</w:t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zápalová N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</w:t>
      </w:r>
      <w:r>
        <w:rPr>
          <w:rFonts w:cs="Arial" w:ascii="Arial" w:hAnsi="Arial"/>
          <w:b/>
          <w:color w:val="000000"/>
          <w:sz w:val="24"/>
          <w:szCs w:val="24"/>
        </w:rPr>
        <w:t>B – aktivita v podkožnom a vo viscerálnom tuku extrémne obéznych pacientov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ropec J, Penesová A, Škopková M, Vlček M, Rádiková Ž, Pechan J, Ukropcová B, Štencl J, Klimeš I, Gašperíková D (Bratislava)  12 min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Nová mutácia (-71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</w:t>
      </w:r>
      <w:r>
        <w:rPr>
          <w:rFonts w:cs="Arial" w:ascii="Arial" w:hAnsi="Arial"/>
          <w:b/>
          <w:color w:val="000000"/>
          <w:sz w:val="24"/>
          <w:szCs w:val="24"/>
        </w:rPr>
        <w:t>C) v promótori génu pre glukokinázu je príčinou hyperglykémií u mody 2 pacientov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šperíková D, Tribble ND, Staník J, Nišovicová N, Hučková M, Kuklišová L, Barrow B, Dobranský R, Barák Ľ, Bereczková E, Bunt M, Michálek J, Ellard S, Gloyn A.L, Klimeš I (Bratislava, Oxford, Martin, Prešov, Dunajská Streda, Ľubochňa, Exeter)</w:t>
        <w:tab/>
        <w:tab/>
        <w:tab/>
        <w:t>12 min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fekt dendriméru pamam G4 na metabolickú kontrolu streptozotocínového diabetu u potkanov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čová O, Uličná O, Šebeková K, Labieniec M, Watala C (Bratislava, Lodž)</w:t>
        <w:tab/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e pokročilej glykácie a oxidácie u detí a adolescentov s DM 1. typu</w:t>
      </w:r>
    </w:p>
    <w:p>
      <w:pPr>
        <w:pStyle w:val="Normal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Kostolanská J, Jakuš V, Barák Ľ, Jančová E, Staník J, Staníková A (Bratislava)</w:t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zťah glykemickej kompenzácie a vývinu komplikácií u detí a adolescentov s DM 1. typu a možnosť predikcie a prevencie</w:t>
      </w:r>
    </w:p>
    <w:p>
      <w:pPr>
        <w:pStyle w:val="Normal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tolanská J, Jakuš V, Barák Ľ, Jančová E, Staník J, Staníková A (Bratislava)</w:t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0–17.50</w:t>
        <w:tab/>
      </w:r>
      <w:r>
        <w:rPr>
          <w:rFonts w:cs="Arial" w:ascii="Arial" w:hAnsi="Arial"/>
          <w:b/>
          <w:sz w:val="24"/>
          <w:szCs w:val="24"/>
        </w:rPr>
        <w:t>Sympózium MEDA Pharma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Kyselina alfa-lipoová – súčasnosť a nové perspektí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zikové faktory a patogenetické mechanizmy rozvoja diabetickej neuropatie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togeneticky podložená liečba diabetickej neuropat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Krahulec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hioctacid – new perspectiv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itchler 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50–17.50 </w:t>
      </w:r>
      <w:r>
        <w:rPr>
          <w:rFonts w:cs="Arial" w:ascii="Arial" w:hAnsi="Arial"/>
          <w:b/>
          <w:sz w:val="24"/>
          <w:szCs w:val="24"/>
        </w:rPr>
        <w:t>Sympózium Medtronic (Poslucháreň 4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digm REAL-Time pred a počas gravidity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nažment diabetičky počas gravidity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Korbeľ M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Gravidita a inzulínová pumpa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ókušová 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Nová krivka na diabetickom neb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zmová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–24.00 </w:t>
        <w:tab/>
      </w:r>
      <w:r>
        <w:rPr>
          <w:rFonts w:cs="Arial" w:ascii="Arial" w:hAnsi="Arial"/>
          <w:b/>
          <w:sz w:val="24"/>
          <w:szCs w:val="24"/>
        </w:rPr>
        <w:t>Spoločenský več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Klub agentúry GeS: Muzikálové melódie a šanzóny, recep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 Centrum: Rockový koncert nielen pre mladých, recepc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tok 30. mája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00–8.30</w:t>
        <w:tab/>
      </w:r>
      <w:r>
        <w:rPr>
          <w:rFonts w:cs="Arial" w:ascii="Arial" w:hAnsi="Arial"/>
          <w:b/>
          <w:sz w:val="24"/>
          <w:szCs w:val="24"/>
        </w:rPr>
        <w:t xml:space="preserve">Raňajky pred aulou LF UPJŠ. </w:t>
      </w:r>
      <w:r>
        <w:rPr>
          <w:rFonts w:cs="Arial" w:ascii="Arial" w:hAnsi="Arial"/>
          <w:sz w:val="24"/>
          <w:szCs w:val="24"/>
        </w:rPr>
        <w:t>Pozýva MS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30–9.30</w:t>
        <w:tab/>
      </w:r>
      <w:r>
        <w:rPr>
          <w:rFonts w:cs="Arial" w:ascii="Arial" w:hAnsi="Arial"/>
          <w:b/>
          <w:sz w:val="24"/>
          <w:szCs w:val="24"/>
        </w:rPr>
        <w:t>Sympózium MSD (Au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Predsedníctvo: </w:t>
      </w:r>
      <w:r>
        <w:rPr>
          <w:rFonts w:cs="Arial" w:ascii="Arial" w:hAnsi="Arial"/>
          <w:sz w:val="24"/>
          <w:szCs w:val="24"/>
        </w:rPr>
        <w:t>I. Tkáč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retin-based therapies for the treatment of T2DM Focus on DPP-4 Inhibitors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wis GF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ť a bezpečnosť sitagliptínu v kontexte doteraz najnovších poznatkov medicíny dôkazov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ka E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é nízke cieľové hladiny LDL cholesterolu sú odôvodnené medicínou dôkazov?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spacing w:lineRule="auto" w:line="24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–11.20</w:t>
        <w:tab/>
      </w:r>
      <w:r>
        <w:rPr>
          <w:rFonts w:cs="Arial" w:ascii="Arial" w:hAnsi="Arial"/>
          <w:b/>
          <w:sz w:val="24"/>
          <w:szCs w:val="24"/>
        </w:rPr>
        <w:t>Plenárne prednášky (Au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edsedníctvo:</w:t>
      </w:r>
      <w:r>
        <w:rPr>
          <w:rFonts w:cs="Arial" w:ascii="Arial" w:hAnsi="Arial"/>
          <w:sz w:val="24"/>
          <w:szCs w:val="24"/>
        </w:rPr>
        <w:t xml:space="preserve"> P. Galajda, K. Rašlová, J.Vozár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chanisms of the typical dyslipidemia of insulin resistance and type 2 diabetes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wis GF (Toronto)</w:t>
        <w:tab/>
        <w:tab/>
        <w:tab/>
        <w:tab/>
        <w:tab/>
        <w:tab/>
        <w:tab/>
        <w:t>40 min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Familiárna hypercholesterolémia, model pre skríning, diagnózu     a liečbu dyslipoproteinémií</w:t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šlová K (Bratislava)</w:t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20 min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diovaskulárne a metabolické dôsledky spánkového apnoe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ová R (Košice)</w:t>
        <w:tab/>
        <w:tab/>
        <w:tab/>
        <w:tab/>
        <w:tab/>
        <w:tab/>
        <w:tab/>
        <w:t>20 min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bolický syndróm - fylogenetické a ontogenetické aspekty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ajda P (Martin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20 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–12.30</w:t>
        <w:tab/>
      </w:r>
      <w:r>
        <w:rPr>
          <w:rFonts w:cs="Arial" w:ascii="Arial" w:hAnsi="Arial"/>
          <w:b/>
          <w:sz w:val="24"/>
          <w:szCs w:val="24"/>
        </w:rPr>
        <w:t>Sympózium Wörwag Pharma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Terapia diabetickej polyneuropat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Predsedníctvo: </w:t>
      </w:r>
      <w:r>
        <w:rPr>
          <w:rFonts w:cs="Arial" w:ascii="Arial" w:hAnsi="Arial"/>
          <w:sz w:val="24"/>
          <w:szCs w:val="24"/>
        </w:rPr>
        <w:t>M. Mokáň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ťah optimálnej glykemickej kompenzácie k prevencii diabetickej neuropatie</w:t>
      </w:r>
    </w:p>
    <w:p>
      <w:pPr>
        <w:pStyle w:val="Normal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Understandings with Benfotiamine and Alpha Lipoic-Acid</w:t>
      </w:r>
    </w:p>
    <w:p>
      <w:pPr>
        <w:pStyle w:val="Normal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cke H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Symptomatická liečba diabetickej neuropatie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ý Ľ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šie prístupy v liečbe diabetickej nohy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ka E</w:t>
      </w:r>
    </w:p>
    <w:p>
      <w:pPr>
        <w:pStyle w:val="Normal"/>
        <w:ind w:left="1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30–12.30</w:t>
      </w:r>
      <w:r>
        <w:rPr>
          <w:rFonts w:cs="Arial" w:ascii="Arial" w:hAnsi="Arial"/>
          <w:b/>
          <w:sz w:val="24"/>
          <w:szCs w:val="24"/>
        </w:rPr>
        <w:tab/>
        <w:t>Sympózium AstraZeneca (Poslucháreň 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t liečby rosuvastatínom pre pacientov s D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Predsedníctvo: </w:t>
      </w:r>
      <w:r>
        <w:rPr>
          <w:rFonts w:cs="Arial" w:ascii="Arial" w:hAnsi="Arial"/>
          <w:sz w:val="24"/>
          <w:szCs w:val="24"/>
        </w:rPr>
        <w:t>D. Pella, K. Rašlová, M. Gajdo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Hladina cholesterolu u pacientov s DM – odporúčania vs reali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ajdoš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esta k regresii aterosklerózy – stačí znížiť LDL cholesterol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ella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rotektívna úloha HDL – cholesterolu v procese ateroskleró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ašlová K</w:t>
      </w:r>
    </w:p>
    <w:p>
      <w:pPr>
        <w:pStyle w:val="Normal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0–13.20 </w:t>
        <w:tab/>
      </w:r>
      <w:r>
        <w:rPr>
          <w:rFonts w:cs="Arial" w:ascii="Arial" w:hAnsi="Arial"/>
          <w:b/>
          <w:sz w:val="24"/>
          <w:szCs w:val="24"/>
        </w:rPr>
        <w:t xml:space="preserve">Obed v priestoroch kongresu formou bufetu. </w:t>
      </w:r>
      <w:r>
        <w:rPr>
          <w:rFonts w:cs="Arial" w:ascii="Arial" w:hAnsi="Arial"/>
          <w:sz w:val="24"/>
          <w:szCs w:val="24"/>
        </w:rPr>
        <w:t>Pozý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Arial" w:ascii="Arial" w:hAnsi="Arial"/>
          <w:sz w:val="24"/>
          <w:szCs w:val="24"/>
        </w:rPr>
        <w:t>rwag Pha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0–14.20 </w:t>
        <w:tab/>
      </w:r>
      <w:r>
        <w:rPr>
          <w:rFonts w:cs="Arial" w:ascii="Arial" w:hAnsi="Arial"/>
          <w:b/>
          <w:sz w:val="24"/>
          <w:szCs w:val="24"/>
        </w:rPr>
        <w:t>Sympózium Novartis (Au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vus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/Eucreas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vé možnosti zlepšenia glykemickej kompenzácie diabetes mellitus 2. typu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sedníctvo: </w:t>
      </w:r>
      <w:r>
        <w:rPr>
          <w:rFonts w:cs="Arial" w:ascii="Arial" w:hAnsi="Arial"/>
          <w:sz w:val="24"/>
          <w:szCs w:val="24"/>
        </w:rPr>
        <w:t>I. Tkáč, V. Uličiansky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dagliptí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chanizmy zlepšenia funkcie ostrovčekov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áč I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Galvus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 xml:space="preserve"> (vildagliptín): účinnosť a bezpečnosť v monoterapii a v kombinácii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čiansky V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Eucreas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: miesto fixnej kombinácie vildagliptínu a metformínu v liečbe diabetes mellitus 2. typu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šlová K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Arial" w:ascii="Arial" w:hAnsi="Arial"/>
          <w:b/>
          <w:sz w:val="24"/>
          <w:szCs w:val="24"/>
        </w:rPr>
        <w:t>Lescol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XL: bezpečná statínová liečba</w:t>
      </w:r>
    </w:p>
    <w:p>
      <w:pPr>
        <w:pStyle w:val="Normal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la D</w:t>
      </w:r>
    </w:p>
    <w:p>
      <w:pPr>
        <w:pStyle w:val="Normal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kusia a záv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3.20–14.20 </w:t>
      </w:r>
      <w:r>
        <w:rPr>
          <w:rFonts w:cs="Arial" w:ascii="Arial" w:hAnsi="Arial"/>
          <w:b/>
          <w:sz w:val="24"/>
          <w:szCs w:val="24"/>
        </w:rPr>
        <w:t>Sympózium  Zentiva (Poslucháreň 4)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pohľad špecialistu na rizikových faktor KV ochorenia. Ako zvládnuť pandémiu 3. tisícročia?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patofyziologické mechanizm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mko F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pohľad kardiológa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ín 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pohľad internistu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át A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pohľad diabetológa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ryová L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zita – diagnostický a terapeutický postup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hulec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30–</w:t>
      </w:r>
      <w:r>
        <w:rPr>
          <w:rFonts w:cs="Arial" w:ascii="Arial" w:hAnsi="Arial"/>
          <w:color w:val="000000"/>
          <w:sz w:val="24"/>
          <w:szCs w:val="24"/>
        </w:rPr>
        <w:t xml:space="preserve">15.45 </w:t>
        <w:tab/>
      </w:r>
      <w:r>
        <w:rPr>
          <w:rFonts w:cs="Arial" w:ascii="Arial" w:hAnsi="Arial"/>
          <w:b/>
          <w:color w:val="000000"/>
          <w:sz w:val="24"/>
          <w:szCs w:val="24"/>
        </w:rPr>
        <w:t>Diabetes a endokrinné ochorenia (Aul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dsedníctvo:</w:t>
      </w:r>
      <w:r>
        <w:rPr>
          <w:rFonts w:cs="Arial" w:ascii="Arial" w:hAnsi="Arial"/>
          <w:color w:val="000000"/>
          <w:sz w:val="24"/>
          <w:szCs w:val="24"/>
        </w:rPr>
        <w:t xml:space="preserve"> I. Lazúrová, J. Michálek, Z. Schron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plyv diabetes mellitus 2. typu na os hypotalamus – hypofýza – nadoblička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roner Z, Felšoci M, Lazúrová I, Petrovičová J (Moldava n./Bodvou, Košice) </w:t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ýskyt porúch sacharidového a lipidového metabolizmu u pacientov s incidentalómami nadobličiek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Kentoš P, Pura M, Vaňuga P (Ľubochňa)</w:t>
        <w:tab/>
        <w:tab/>
        <w:tab/>
        <w:t>12 min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zulínová rezistencia a syndróm polycystických ovárií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Dravecká I, Lazúrová I (Košice)</w:t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ypoglykemický syndróm – kazuistiky pacientov s inzulinómom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Dravecká I, Lazúrová I, Bober J (Košice)</w:t>
        <w:tab/>
        <w:tab/>
        <w:tab/>
        <w:t>12 min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ifestácia diabetes mellitus typu 1 vo vyššom veku</w:t>
      </w:r>
    </w:p>
    <w:p>
      <w:pPr>
        <w:pStyle w:val="Normal"/>
        <w:spacing w:lineRule="auto" w:line="240" w:before="0" w:after="0"/>
        <w:ind w:left="1413" w:hanging="0"/>
        <w:rPr/>
      </w:pPr>
      <w:r>
        <w:rPr>
          <w:rFonts w:cs="Arial" w:ascii="Arial" w:hAnsi="Arial"/>
          <w:color w:val="000000"/>
          <w:sz w:val="24"/>
          <w:szCs w:val="24"/>
        </w:rPr>
        <w:t>Suchožová K, Čider V, Barlová E, Elbertová A, Čiderová A, Pitková S (Košice)</w:t>
        <w:tab/>
        <w:tab/>
        <w:tab/>
        <w:tab/>
        <w:tab/>
        <w:tab/>
        <w:tab/>
        <w:tab/>
        <w:t>12 min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poznaná celiakia – príčina lability diabetu 1. typu</w:t>
      </w:r>
    </w:p>
    <w:p>
      <w:pPr>
        <w:pStyle w:val="Normal"/>
        <w:spacing w:lineRule="auto" w:line="240" w:before="0" w:after="0"/>
        <w:ind w:left="14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avská A (Bratislava)</w:t>
        <w:tab/>
        <w:tab/>
        <w:tab/>
        <w:tab/>
        <w:tab/>
        <w:tab/>
        <w:t>12 m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.45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Záver XVIII. diabetologických dní (Aul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I. Tkáč, M. Mokáň, Z. Némethyová, V. Uličiansky, I. Klime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ÁLNI SPONZOR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li Lil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Nordisk A/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ofi-avent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SPONZOR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tron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r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Import.Sk spol. s r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o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a-Zene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lin-Chem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-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ehringer Ingelhe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bor Trading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chst-Biotika, spol. s r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</w:rPr>
        <w:t>John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 Pha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e Slovensko s.r.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a Pharma Internation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örwa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HĽADNÝ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70"/>
        <w:gridCol w:w="37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ucháreň P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ávnostné otvor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vzdávanie cien o ocenení S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sanofi-avent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Serv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Abbo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Johns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Johns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poločenský več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ŠD Košice divadelné predstav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chnické múzeum recep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5.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Na raňajky pozý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oehringer Ingelhe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Boehringer Ingelhe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árna prednáš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 expertov v oblasti genetiky diabe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bolický syndróm, diabetes mellitus a ateroskleró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Eli Li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bed v priestoroch kongresu formou bufetu, pozýva Eli Li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Novo Nordi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 expertov v oblasti liečby diabetes mellitus počas gravid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ogenéza diabetes mellitus a jeho komplikáci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MEDA Pha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Medtron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poločenský več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Klub GeS - muzikálové melódie, šanzóny – recep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A Centrum - Rockový koncert - recep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5.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a raňajky pozýva MS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MS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árne prednáš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ö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rwag Pha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AstraZene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bed v priestoroch kongresu formou bufetu, pozýva 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ö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wag Pha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.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Novart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ympózium Zen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betes a endokrinné ochor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 XVII. diabetologických d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yle1Char">
    <w:name w:val="Style1 Char"/>
    <w:basedOn w:val="Predvolenpsmoodseku"/>
    <w:qFormat/>
    <w:rPr>
      <w:rFonts w:ascii="Times New Roman" w:hAnsi="Times New Roman" w:cs="Times New Roman"/>
      <w:sz w:val="24"/>
    </w:rPr>
  </w:style>
  <w:style w:type="character" w:styleId="Char">
    <w:name w:val=" Char"/>
    <w:basedOn w:val="Predvolenpsmoodseku"/>
    <w:qFormat/>
    <w:rPr>
      <w:rFonts w:ascii="Arial" w:hAnsi="Arial" w:eastAsia="Times New Roman" w:cs="Arial"/>
      <w:sz w:val="44"/>
      <w:szCs w:val="24"/>
    </w:rPr>
  </w:style>
  <w:style w:type="character" w:styleId="WWChar">
    <w:name w:val="WW- Char"/>
    <w:basedOn w:val="Predvolenpsmoodseku"/>
    <w:qFormat/>
    <w:rPr>
      <w:rFonts w:ascii="Arial" w:hAnsi="Arial" w:eastAsia="Times New Roman" w:cs="Arial"/>
      <w:b/>
      <w:bCs/>
      <w:sz w:val="28"/>
      <w:szCs w:val="24"/>
    </w:rPr>
  </w:style>
  <w:style w:type="character" w:styleId="WWChar1">
    <w:name w:val="WW- Char1"/>
    <w:basedOn w:val="Predvolenpsmoodseku"/>
    <w:qFormat/>
    <w:rPr>
      <w:rFonts w:ascii="Arial" w:hAnsi="Arial" w:eastAsia="Times New Roman" w:cs="Arial"/>
      <w:b/>
      <w:bCs/>
      <w:sz w:val="24"/>
      <w:szCs w:val="24"/>
    </w:rPr>
  </w:style>
  <w:style w:type="character" w:styleId="WWChar2">
    <w:name w:val="WW- Char2"/>
    <w:basedOn w:val="Predvolenpsmoodseku"/>
    <w:qFormat/>
    <w:rPr>
      <w:rFonts w:ascii="Arial" w:hAnsi="Arial" w:eastAsia="Times New Roman" w:cs="Arial"/>
      <w:b/>
      <w:bCs/>
      <w:sz w:val="24"/>
      <w:szCs w:val="24"/>
    </w:rPr>
  </w:style>
  <w:style w:type="character" w:styleId="WWChar3">
    <w:name w:val="WW- Char3"/>
    <w:basedOn w:val="Predvolenpsmoodseku"/>
    <w:qFormat/>
    <w:rPr>
      <w:rFonts w:ascii="Arial" w:hAnsi="Arial" w:eastAsia="Times New Roman" w:cs="Arial"/>
      <w:b/>
      <w:bCs/>
      <w:sz w:val="4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7:00Z</dcterms:created>
  <dc:creator>UPJS</dc:creator>
  <dc:description/>
  <dc:language>en-US</dc:language>
  <cp:lastModifiedBy>Zuzana Piptová</cp:lastModifiedBy>
  <cp:lastPrinted>2008-05-07T13:05:00Z</cp:lastPrinted>
  <dcterms:modified xsi:type="dcterms:W3CDTF">2008-05-07T11:06:00Z</dcterms:modified>
  <cp:revision>24</cp:revision>
  <dc:subject/>
  <dc:title>Slovenská lekárska spoločnosť</dc:title>
</cp:coreProperties>
</file>