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akultná nemocnica L. Pasteura Koš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  <w:r>
        <w:rPr>
          <w:sz w:val="28"/>
        </w:rPr>
        <w:t>Univerzita Pavla Jozefa Šafárika Lekárska fakul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klinika anestéziológie a intenzívnej medicíny, Košice, Tr. SNP 1</w:t>
      </w:r>
    </w:p>
    <w:p>
      <w:pPr>
        <w:pStyle w:val="Heading1"/>
        <w:rPr/>
      </w:pPr>
      <w:r>
        <w:rPr/>
        <w:t>Slovenská spoločnosť sestier a pôrodných asistentiek OZ  S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2285</wp:posOffset>
            </wp:positionH>
            <wp:positionV relativeFrom="paragraph">
              <wp:posOffset>201295</wp:posOffset>
            </wp:positionV>
            <wp:extent cx="1092835" cy="1078865"/>
            <wp:effectExtent l="0" t="0" r="0" b="0"/>
            <wp:wrapTight wrapText="bothSides">
              <wp:wrapPolygon edited="0">
                <wp:start x="9225" y="0"/>
                <wp:lineTo x="7981" y="72"/>
                <wp:lineTo x="4174" y="1621"/>
                <wp:lineTo x="3588" y="2506"/>
                <wp:lineTo x="2051" y="3980"/>
                <wp:lineTo x="805" y="6044"/>
                <wp:lineTo x="73" y="8036"/>
                <wp:lineTo x="-72" y="12090"/>
                <wp:lineTo x="366" y="14080"/>
                <wp:lineTo x="1245" y="16146"/>
                <wp:lineTo x="2563" y="18136"/>
                <wp:lineTo x="5199" y="20200"/>
                <wp:lineTo x="5346" y="20421"/>
                <wp:lineTo x="8713" y="21454"/>
                <wp:lineTo x="9592" y="21454"/>
                <wp:lineTo x="11934" y="21454"/>
                <wp:lineTo x="12960" y="21454"/>
                <wp:lineTo x="16035" y="20421"/>
                <wp:lineTo x="16180" y="20200"/>
                <wp:lineTo x="18817" y="18283"/>
                <wp:lineTo x="20428" y="16146"/>
                <wp:lineTo x="21160" y="14080"/>
                <wp:lineTo x="21600" y="12090"/>
                <wp:lineTo x="21600" y="9952"/>
                <wp:lineTo x="21453" y="8036"/>
                <wp:lineTo x="20721" y="6044"/>
                <wp:lineTo x="19475" y="3980"/>
                <wp:lineTo x="17352" y="1695"/>
                <wp:lineTo x="13545" y="72"/>
                <wp:lineTo x="12447" y="0"/>
                <wp:lineTo x="9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-9525</wp:posOffset>
            </wp:positionV>
            <wp:extent cx="993775" cy="1000125"/>
            <wp:effectExtent l="0" t="0" r="0" b="0"/>
            <wp:wrapTight wrapText="bothSides">
              <wp:wrapPolygon edited="0">
                <wp:start x="9234" y="360"/>
                <wp:lineTo x="8099" y="488"/>
                <wp:lineTo x="4350" y="1977"/>
                <wp:lineTo x="4243" y="2465"/>
                <wp:lineTo x="2357" y="4336"/>
                <wp:lineTo x="1114" y="6313"/>
                <wp:lineTo x="492" y="8311"/>
                <wp:lineTo x="235" y="10288"/>
                <wp:lineTo x="235" y="12288"/>
                <wp:lineTo x="728" y="14265"/>
                <wp:lineTo x="1735" y="16242"/>
                <wp:lineTo x="3235" y="18368"/>
                <wp:lineTo x="5978" y="20218"/>
                <wp:lineTo x="6106" y="20473"/>
                <wp:lineTo x="8721" y="21217"/>
                <wp:lineTo x="9471" y="21217"/>
                <wp:lineTo x="12234" y="21217"/>
                <wp:lineTo x="12963" y="21217"/>
                <wp:lineTo x="15599" y="20473"/>
                <wp:lineTo x="18599" y="18240"/>
                <wp:lineTo x="20206" y="16242"/>
                <wp:lineTo x="20956" y="14265"/>
                <wp:lineTo x="21342" y="12288"/>
                <wp:lineTo x="21470" y="10288"/>
                <wp:lineTo x="20956" y="8311"/>
                <wp:lineTo x="20334" y="6313"/>
                <wp:lineTo x="19220" y="4336"/>
                <wp:lineTo x="17334" y="2465"/>
                <wp:lineTo x="17227" y="1977"/>
                <wp:lineTo x="13714" y="488"/>
                <wp:lineTo x="12471" y="360"/>
                <wp:lineTo x="9234" y="3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8455</wp:posOffset>
            </wp:positionH>
            <wp:positionV relativeFrom="paragraph">
              <wp:posOffset>142875</wp:posOffset>
            </wp:positionV>
            <wp:extent cx="1271270" cy="1123950"/>
            <wp:effectExtent l="0" t="0" r="0" b="0"/>
            <wp:wrapTight wrapText="bothSides">
              <wp:wrapPolygon edited="0">
                <wp:start x="-47" y="0"/>
                <wp:lineTo x="-47" y="21544"/>
                <wp:lineTo x="21600" y="21544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cs-CZ" w:eastAsia="en-US"/>
        </w:rPr>
      </w:pPr>
      <w:r>
        <w:rPr>
          <w:sz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86360</wp:posOffset>
                </wp:positionV>
                <wp:extent cx="929005" cy="853440"/>
                <wp:effectExtent l="26670" t="2222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853560"/>
                          <a:chOff x="0" y="0"/>
                          <a:chExt cx="929160" cy="853560"/>
                        </a:xfrm>
                      </wpg:grpSpPr>
                      <wps:wsp>
                        <wps:cNvSpPr txBox="1"/>
                        <wps:spPr>
                          <a:xfrm rot="21595200">
                            <a:off x="360" y="360"/>
                            <a:ext cx="927720" cy="85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KLINIKA ANESTÉZIOLÓGIE A INTENZÍVNEJ MEDICÍ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LF UPJŠ A FNLP KOŠIC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9212815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720" y="94680"/>
                            <a:ext cx="6541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6.85pt;width:73.05pt;height:67.1pt" coordorigin="2636,137" coordsize="1461,1342">
                <v:rect id="shape_0" fillcolor="blue" stroked="t" o:allowincell="f" style="position:absolute;left:2635;top:137;width:1460;height:1341;mso-wrap-style:none;v-text-anchor:middle;rotation:3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KLINIKA ANESTÉZIOLÓGIE A INTENZÍVNEJ MEDICÍ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LF UPJŠ A FNLP KOŠICE</w:t>
                        </w:r>
                      </w:p>
                    </w:txbxContent>
                  </v:textbox>
                  <v:path textpathok="t"/>
                  <v:textpath on="t" fitshape="t" string="KLINIKA ANESTÉZIOLÓGIE A INTENZÍVNEJ MEDICÍNY &#10;&#10;LF UPJŠ A FNLP KOŠICE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9;top:285;width:1029;height:10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s pozývajú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EGIONÁLNY SEMINÁR SESTIER PRACUJÚCICH NA ODDELENIACH ANESTÉZIOLÓGIE A INTENZÍVNEJ MEDICÍ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 mája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iesto konania: Košice, Agentúra GES, ul. Novomestského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otto: „Keď rozdávaš sám seba, dostaneš oveľa viac ako si dal.“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</w:t>
        <w:tab/>
        <w:tab/>
        <w:tab/>
        <w:t>A. de Saint-Exupé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30 – 10:00</w:t>
        <w:tab/>
        <w:t>Registrácia</w:t>
      </w:r>
    </w:p>
    <w:p>
      <w:pPr>
        <w:pStyle w:val="Normal"/>
        <w:rPr/>
      </w:pPr>
      <w:r>
        <w:rPr/>
        <w:t>10:00 – 10:30</w:t>
        <w:tab/>
        <w:t>Otvo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BORNÝ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– 11:45 </w:t>
        <w:tab/>
        <w:tab/>
        <w:t>I. blok prednáš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zokomiálne nákazy na KAIM</w:t>
      </w:r>
    </w:p>
    <w:p>
      <w:pPr>
        <w:pStyle w:val="Normal"/>
        <w:ind w:left="708" w:hanging="0"/>
        <w:rPr/>
      </w:pPr>
      <w:r>
        <w:rPr/>
        <w:t>Rabárová D. (FNsP J. A. Reimana, Prešov)</w:t>
      </w:r>
    </w:p>
    <w:p>
      <w:pPr>
        <w:pStyle w:val="Normal"/>
        <w:numPr>
          <w:ilvl w:val="0"/>
          <w:numId w:val="2"/>
        </w:numPr>
        <w:rPr/>
      </w:pPr>
      <w:r>
        <w:rPr/>
        <w:t>Centrálny venózny katéter – riziká a možné komplikácie</w:t>
      </w:r>
    </w:p>
    <w:p>
      <w:pPr>
        <w:pStyle w:val="Normal"/>
        <w:ind w:left="708" w:hanging="0"/>
        <w:rPr/>
      </w:pPr>
      <w:r>
        <w:rPr/>
        <w:t>Mrazová J., Hlaváčová M., Kolesárová M. (NsP Š. Kukuru, Michalovce)</w:t>
      </w:r>
    </w:p>
    <w:p>
      <w:pPr>
        <w:pStyle w:val="Normal"/>
        <w:numPr>
          <w:ilvl w:val="0"/>
          <w:numId w:val="2"/>
        </w:numPr>
        <w:rPr/>
      </w:pPr>
      <w:r>
        <w:rPr/>
        <w:t>Komletná ošetrovateľská starostlivosť o pacienta v bezvedomí</w:t>
      </w:r>
    </w:p>
    <w:p>
      <w:pPr>
        <w:pStyle w:val="Normal"/>
        <w:ind w:left="708" w:hanging="0"/>
        <w:rPr/>
      </w:pPr>
      <w:r>
        <w:rPr/>
        <w:t>Rišová K., Janičková M., Focková M. (FNLP Košice)</w:t>
      </w:r>
    </w:p>
    <w:p>
      <w:pPr>
        <w:pStyle w:val="Normal"/>
        <w:numPr>
          <w:ilvl w:val="0"/>
          <w:numId w:val="2"/>
        </w:numPr>
        <w:rPr/>
      </w:pPr>
      <w:r>
        <w:rPr/>
        <w:t>Edukácia pacienta s tracheostómiou a jeho príbuzných pred prepustením DOS</w:t>
      </w:r>
    </w:p>
    <w:p>
      <w:pPr>
        <w:pStyle w:val="Normal"/>
        <w:ind w:left="708" w:hanging="0"/>
        <w:rPr/>
      </w:pPr>
      <w:r>
        <w:rPr/>
        <w:t>Pjataková D., Ondrová A. (NsP Spišská Nová Ves)</w:t>
      </w:r>
    </w:p>
    <w:p>
      <w:pPr>
        <w:pStyle w:val="Normal"/>
        <w:numPr>
          <w:ilvl w:val="0"/>
          <w:numId w:val="2"/>
        </w:numPr>
        <w:rPr/>
      </w:pPr>
      <w:r>
        <w:rPr/>
        <w:t>Bakteriálno – virálne filtre – dôvod používania (fy. COVIDIEN – Ing. Ortutay Š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:45 – 12:15       Prestávka na ká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:15 – 13:30 </w:t>
        <w:tab/>
        <w:t>II. blok prednáš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sady prípravy a aplikácie parenterálnej výživy</w:t>
      </w:r>
    </w:p>
    <w:p>
      <w:pPr>
        <w:pStyle w:val="Normal"/>
        <w:ind w:left="708" w:hanging="0"/>
        <w:rPr/>
      </w:pPr>
      <w:r>
        <w:rPr/>
        <w:t>Juhasová M ( FNLP Košice)</w:t>
      </w:r>
    </w:p>
    <w:p>
      <w:pPr>
        <w:pStyle w:val="Normal"/>
        <w:numPr>
          <w:ilvl w:val="0"/>
          <w:numId w:val="2"/>
        </w:numPr>
        <w:rPr/>
      </w:pPr>
      <w:r>
        <w:rPr/>
        <w:t>Celková anestézia pri adenoidectomiách u detí (Priaznivá či nebezpečná?)</w:t>
      </w:r>
    </w:p>
    <w:p>
      <w:pPr>
        <w:pStyle w:val="Normal"/>
        <w:ind w:left="708" w:hanging="0"/>
        <w:rPr/>
      </w:pPr>
      <w:r>
        <w:rPr/>
        <w:t>Fecková M. (FNsP J. A. Reimana, Prešov)</w:t>
      </w:r>
    </w:p>
    <w:p>
      <w:pPr>
        <w:pStyle w:val="Normal"/>
        <w:numPr>
          <w:ilvl w:val="0"/>
          <w:numId w:val="2"/>
        </w:numPr>
        <w:rPr/>
      </w:pPr>
      <w:r>
        <w:rPr/>
        <w:t>Hlbková sedácia u detí pri vyšetrení MRI</w:t>
      </w:r>
    </w:p>
    <w:p>
      <w:pPr>
        <w:pStyle w:val="Normal"/>
        <w:ind w:left="708" w:hanging="0"/>
        <w:rPr/>
      </w:pPr>
      <w:r>
        <w:rPr/>
        <w:t>Findríková M., Staňová R., Grochová M. (FNLP Košice, I. KAIM Tr. SNP 1, Košice)</w:t>
      </w:r>
    </w:p>
    <w:p>
      <w:pPr>
        <w:pStyle w:val="Normal"/>
        <w:numPr>
          <w:ilvl w:val="0"/>
          <w:numId w:val="2"/>
        </w:numPr>
        <w:rPr/>
      </w:pPr>
      <w:r>
        <w:rPr/>
        <w:t>Riziká a prevencia nozokomiálnych nákaz v anestézii</w:t>
      </w:r>
    </w:p>
    <w:p>
      <w:pPr>
        <w:pStyle w:val="Normal"/>
        <w:ind w:left="708" w:hanging="0"/>
        <w:rPr/>
      </w:pPr>
      <w:r>
        <w:rPr/>
        <w:t>Roštášová M., Krišťaková J. (Nemocnica Košice – Šaca a.s.)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5970</wp:posOffset>
            </wp:positionH>
            <wp:positionV relativeFrom="paragraph">
              <wp:posOffset>127635</wp:posOffset>
            </wp:positionV>
            <wp:extent cx="3693160" cy="2444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  <w:t>Diskusia po každej prednášk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3:30 – 14:00  Záverečná diskus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4:00               Obe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ácie pre účastníkov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ontaktná osob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c. Priska Bérešová</w:t>
      </w:r>
    </w:p>
    <w:p>
      <w:pPr>
        <w:pStyle w:val="Normal"/>
        <w:ind w:left="708" w:hanging="0"/>
        <w:rPr/>
      </w:pPr>
      <w:r>
        <w:rPr/>
        <w:t>Vedúca sestra I. KAIM FNLP Košice</w:t>
      </w:r>
    </w:p>
    <w:p>
      <w:pPr>
        <w:pStyle w:val="Normal"/>
        <w:ind w:left="708" w:hanging="0"/>
        <w:rPr/>
      </w:pPr>
      <w:r>
        <w:rPr/>
        <w:t>Rastislavova 43, pracovisko Tr. SNP 1</w:t>
      </w:r>
    </w:p>
    <w:p>
      <w:pPr>
        <w:pStyle w:val="Normal"/>
        <w:ind w:left="708" w:hanging="0"/>
        <w:rPr/>
      </w:pPr>
      <w:r>
        <w:rPr/>
        <w:t>041 90 Košice</w:t>
      </w:r>
    </w:p>
    <w:p>
      <w:pPr>
        <w:pStyle w:val="Normal"/>
        <w:ind w:left="708" w:hanging="0"/>
        <w:rPr/>
      </w:pPr>
      <w:r>
        <w:rPr/>
        <w:t>Tel. č.: 055/640 2807</w:t>
      </w:r>
    </w:p>
    <w:p>
      <w:pPr>
        <w:pStyle w:val="Normal"/>
        <w:ind w:left="708" w:hanging="0"/>
        <w:rPr/>
      </w:pPr>
      <w:r>
        <w:rPr/>
        <w:t xml:space="preserve">e-mail: </w:t>
      </w:r>
      <w:hyperlink r:id="rId8">
        <w:r>
          <w:rPr>
            <w:rStyle w:val="InternetLink"/>
          </w:rPr>
          <w:t>kaim@lf.upjs.sk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ojenie z autobusovej a vlakovej stanice</w:t>
      </w:r>
    </w:p>
    <w:p>
      <w:pPr>
        <w:pStyle w:val="Normal"/>
        <w:ind w:left="708" w:hanging="0"/>
        <w:rPr/>
      </w:pPr>
      <w:r>
        <w:rPr/>
        <w:t>Autobus č. 17 – zastávka stará radnica (Staré mesto)</w:t>
      </w:r>
    </w:p>
    <w:p>
      <w:pPr>
        <w:pStyle w:val="Normal"/>
        <w:ind w:left="708" w:hanging="0"/>
        <w:rPr/>
      </w:pPr>
      <w:r>
        <w:rPr/>
        <w:tab/>
        <w:t xml:space="preserve">       32 – zastávka amfiteáter (Staré mesto</w:t>
      </w:r>
    </w:p>
    <w:p>
      <w:pPr>
        <w:pStyle w:val="Normal"/>
        <w:rPr/>
      </w:pPr>
      <w:r>
        <w:rPr/>
        <w:t xml:space="preserve">            </w:t>
      </w:r>
      <w:r>
        <w:rPr/>
        <w:t>Električka č. 6 – zastávka amfiteáter (Staré mesto)</w:t>
      </w:r>
    </w:p>
    <w:p>
      <w:pPr>
        <w:pStyle w:val="Normal"/>
        <w:rPr/>
      </w:pPr>
      <w:r>
        <w:rPr/>
        <w:tab/>
        <w:t>Použite 30 minútový lístok v hodnote 17 S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onferenčný poplatok: 100 Sk,</w:t>
      </w:r>
    </w:p>
    <w:p>
      <w:pPr>
        <w:pStyle w:val="Normal"/>
        <w:ind w:left="708" w:hanging="0"/>
        <w:rPr/>
      </w:pPr>
      <w:r>
        <w:rPr/>
        <w:t>platba v hotovosti pri prezentáci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ednášku prosíme dodať technikovi minimálne hodinu pred začiatkom prednáškového bloku.</w:t>
      </w:r>
    </w:p>
    <w:p>
      <w:pPr>
        <w:pStyle w:val="Normal"/>
        <w:ind w:left="708" w:hanging="0"/>
        <w:rPr/>
      </w:pPr>
      <w:r>
        <w:rPr/>
        <w:t>Dĺžka trvania prednášky – maximálne 10 minú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redity sa priznávajú v zmysle Vyhlášky MZ č. 366/2005 Z.z. o kritériách a spôsobe hodnotenia sústavného vzdelávania zdravotníckych pracovníkov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Bc. Priska Bérešová</w:t>
        <w:tab/>
        <w:tab/>
        <w:tab/>
        <w:tab/>
        <w:tab/>
        <w:t>MUDr. Jozef Firment, PhD.</w:t>
      </w:r>
    </w:p>
    <w:p>
      <w:pPr>
        <w:pStyle w:val="Normal"/>
        <w:ind w:left="708" w:hanging="0"/>
        <w:rPr/>
      </w:pPr>
      <w:r>
        <w:rPr/>
        <w:t>vedúca sestra I. KAIM</w:t>
        <w:tab/>
        <w:tab/>
        <w:tab/>
        <w:tab/>
        <w:t xml:space="preserve">      prednosta I. KAI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hDr. Jana Jacková</w:t>
      </w:r>
    </w:p>
    <w:p>
      <w:pPr>
        <w:pStyle w:val="Normal"/>
        <w:ind w:left="708" w:hanging="0"/>
        <w:jc w:val="center"/>
        <w:rPr/>
      </w:pPr>
      <w:r>
        <w:rPr/>
        <w:t>námestníčka riaditeľa FNLP Košice</w:t>
      </w:r>
    </w:p>
    <w:p>
      <w:pPr>
        <w:pStyle w:val="Normal"/>
        <w:ind w:left="708" w:hanging="0"/>
        <w:jc w:val="center"/>
        <w:rPr/>
      </w:pPr>
      <w:r>
        <w:rPr/>
        <w:t>pre ošetrovateľstvo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>HLAVNÝ SPONZOR</w:t>
      </w:r>
    </w:p>
    <w:p>
      <w:pPr>
        <w:pStyle w:val="Normal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OVIDI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ZOR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bbott Laboratories Slovakia s. r. 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ro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traZeneca AB, o.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. Bra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t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resenius Kabi s. r. o. – organizačná zlož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očnosť pre kriticky chorých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kaim@lf.upjs.s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5:00Z</dcterms:created>
  <dc:creator>Skola</dc:creator>
  <dc:description/>
  <cp:keywords/>
  <dc:language>en-US</dc:language>
  <cp:lastModifiedBy>Jozef Firment</cp:lastModifiedBy>
  <cp:lastPrinted>2008-04-15T16:17:00Z</cp:lastPrinted>
  <dcterms:modified xsi:type="dcterms:W3CDTF">2008-04-17T10:24:00Z</dcterms:modified>
  <cp:revision>7</cp:revision>
  <dc:subject/>
  <dc:title>Fakultná nemocnica L</dc:title>
</cp:coreProperties>
</file>