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Century Gothic" w:hAnsi="Franklin Gothic Book;Century Gothic" w:cs="Franklin Gothic Book;Century Gothic"/>
          <w:sz w:val="20"/>
          <w:lang w:val="en-US" w:eastAsia="en-US"/>
        </w:rPr>
      </w:pPr>
      <w:r>
        <w:rPr>
          <w:rFonts w:cs="Franklin Gothic Book;Century Gothic" w:ascii="Franklin Gothic Book;Century Gothic" w:hAnsi="Franklin Gothic Book;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4345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7543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ganizá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ganizá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ávra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ávr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;Century Gothic" w:hAnsi="Franklin Gothic Book;Century Gothic" w:cs="Franklin Gothic Book;Century Gothic"/>
        </w:rPr>
      </w:pPr>
      <w:r>
        <w:rPr>
          <w:rFonts w:cs="Franklin Gothic Book;Century Gothic" w:ascii="Franklin Gothic Book;Century Gothic" w:hAnsi="Franklin Gothic Book;Century Gothic"/>
        </w:rPr>
      </w:r>
    </w:p>
    <w:p>
      <w:pPr>
        <w:pStyle w:val="Normal"/>
        <w:rPr>
          <w:rFonts w:ascii="Franklin Gothic Book;Century Gothic" w:hAnsi="Franklin Gothic Book;Century Gothic" w:cs="Franklin Gothic Book;Century Gothic"/>
          <w:sz w:val="20"/>
          <w:lang w:val="en-US" w:eastAsia="en-US"/>
        </w:rPr>
      </w:pPr>
      <w:r>
        <w:rPr>
          <w:rFonts w:cs="Franklin Gothic Book;Century Gothic" w:ascii="Franklin Gothic Book;Century Gothic" w:hAnsi="Franklin Gothic Book;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114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323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4114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pt" to="64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0</wp:posOffset>
                </wp:positionH>
                <wp:positionV relativeFrom="paragraph">
                  <wp:posOffset>95250</wp:posOffset>
                </wp:positionV>
                <wp:extent cx="2514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5pt" to="845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3771900" cy="6972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V dňoch 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esto konania :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</w:rPr>
                              <w:t>Kluby zamestnanc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Franklin Gothic Medium;Arial" w:cs="Franklin Gothic Medium;Arial" w:ascii="Franklin Gothic Medium;Arial" w:hAnsi="Franklin Gothic Medium;Arial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</w:rPr>
                              <w:t>FNLP Trieda SNP č.1, Košice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</w:rPr>
                              <w:t>Lektori: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  <w:t>Asisten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anklin Gothic Book;Century Gothic" w:hAnsi="Franklin Gothic Book;Century Gothic" w:cs="Franklin Gothic Book;Century Gothic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zCs w:val="24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chnick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</w:rPr>
                              <w:t>zabezpeč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</w:rPr>
                              <w:t xml:space="preserve">Špecialisti: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 xml:space="preserve">         Ing. Chochol, Ing. Kunc, 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>Krieger, Ing. Kriška, Ing. Jur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</w:rPr>
                              <w:t>Organizačné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</w:rPr>
                              <w:t>zabezpečenie: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i/>
                                <w:iCs/>
                              </w:rPr>
                              <w:t>Počet účastníkov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</w:rPr>
                              <w:t xml:space="preserve">  </w:t>
                              <w:tab/>
                              <w:t xml:space="preserve">      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anklin Gothic Book;Century Gothic" w:hAnsi="Franklin Gothic Book;Century Gothic" w:cs="Franklin Gothic Book;Century Gothic"/>
                                <w:lang w:val="cs-CZ"/>
                              </w:rPr>
                            </w:pPr>
                            <w:r>
                              <w:rPr>
                                <w:rFonts w:eastAsia="Arial Narrow"/>
                                <w:lang w:val="cs-CZ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aramond" w:hAnsi="Garamond" w:cs="Garamond"/>
                                <w:lang w:val="sk-SK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lang w:val="sk-SK" w:eastAsia="cs-CZ"/>
                              </w:rPr>
                              <w:t>Občerstvenie počas kurzu je zabezpečen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lang w:val="sk-SK" w:eastAsia="cs-CZ"/>
                              </w:rPr>
                              <w:t>Certifikát so SACCME bodmi bude vydan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lang w:val="sk-SK" w:eastAsia="cs-CZ"/>
                              </w:rPr>
                              <w:t>len účastníkom obidvoch dn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othic;ｻﾞｼｯｸ" w:cs="Tahoma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eastAsia="Gothic;ｻﾞｼｯｸ" w:cs="Franklin Gothic Book;Century Gothic"/>
                                <w:b/>
                                <w:b/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Gothic;ｻﾞｼｯｸ" w:cs="Franklin Gothic Book;Century Gothic" w:ascii="Franklin Gothic Book;Century Gothic" w:hAnsi="Franklin Gothic Book;Century Gothic"/>
                                <w:b/>
                                <w:sz w:val="20"/>
                                <w:lang w:val="sk-SK"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9pt;mso-wrap-distance-left:9.05pt;mso-wrap-distance-right:9.05pt;mso-wrap-distance-top:0pt;mso-wrap-distance-bottom:0pt;margin-top:2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V dňoch 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esto konania :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</w:rPr>
                        <w:t>Kluby zamestnancov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Franklin Gothic Medium;Arial" w:cs="Franklin Gothic Medium;Arial" w:ascii="Franklin Gothic Medium;Arial" w:hAnsi="Franklin Gothic Medium;Arial"/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</w:rPr>
                        <w:t>FNLP Trieda SNP č.1, Košice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</w:rPr>
                        <w:t>Lektori: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  <w:t>Asistenti: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Franklin Gothic Book;Century Gothic" w:hAnsi="Franklin Gothic Book;Century Gothic" w:cs="Franklin Gothic Book;Century Gothic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szCs w:val="24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  <w:tab/>
                        <w:tab/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echnické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i/>
                          <w:i/>
                          <w:highlight w:val="yellow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</w:rPr>
                        <w:t>zabezpečenie: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i/>
                          <w:i/>
                          <w:highlight w:val="yellow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i/>
                          <w:i/>
                          <w:highlight w:val="yellow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</w:rPr>
                        <w:t xml:space="preserve">Špecialisti: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 xml:space="preserve">         Ing. Chochol, Ing. Kunc, Ing.  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>Krieger, Ing. Kriška, Ing. Jurček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</w:rPr>
                        <w:t>Organizačné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</w:rPr>
                        <w:t>zabezpečenie: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Franklin Gothic Medium;Arial" w:ascii="Franklin Gothic Medium;Arial" w:hAnsi="Franklin Gothic Medium;Arial"/>
                          <w:i/>
                          <w:iCs/>
                        </w:rPr>
                        <w:t>Počet účastníkov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</w:rPr>
                        <w:t>:</w:t>
                      </w:r>
                      <w:r>
                        <w:rPr>
                          <w:rFonts w:cs="Franklin Gothic Medium;Arial" w:ascii="Franklin Gothic Medium;Arial" w:hAnsi="Franklin Gothic Medium;Arial"/>
                        </w:rPr>
                        <w:t xml:space="preserve">  </w:t>
                        <w:tab/>
                        <w:t xml:space="preserve">       16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Franklin Gothic Book;Century Gothic" w:hAnsi="Franklin Gothic Book;Century Gothic" w:cs="Franklin Gothic Book;Century Gothic"/>
                          <w:lang w:val="cs-CZ"/>
                        </w:rPr>
                      </w:pPr>
                      <w:r>
                        <w:rPr>
                          <w:rFonts w:eastAsia="Arial Narrow"/>
                          <w:lang w:val="cs-CZ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aramond" w:hAnsi="Garamond" w:cs="Garamond"/>
                          <w:lang w:val="sk-SK"/>
                        </w:rPr>
                      </w:pPr>
                      <w:r>
                        <w:rPr>
                          <w:rFonts w:cs="Garamond" w:ascii="Garamond" w:hAnsi="Garamond"/>
                          <w:lang w:val="sk-SK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lang w:val="sk-SK" w:eastAsia="cs-CZ"/>
                        </w:rPr>
                        <w:t>Občerstvenie počas kurzu je zabezpečené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lang w:val="sk-SK" w:eastAsia="cs-CZ"/>
                        </w:rPr>
                        <w:t>Certifikát so SACCME bodmi bude vydaný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lang w:val="sk-SK" w:eastAsia="cs-CZ"/>
                        </w:rPr>
                        <w:t>len účastníkom obidvoch dní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lang w:val="sk-SK"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Gothic;ｻﾞｼｯｸ" w:cs="Tahoma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eastAsia="Gothic;ｻﾞｼｯｸ" w:cs="Franklin Gothic Book;Century Gothic"/>
                          <w:b/>
                          <w:b/>
                          <w:sz w:val="20"/>
                          <w:lang w:val="sk-SK" w:eastAsia="cs-CZ"/>
                        </w:rPr>
                      </w:pPr>
                      <w:r>
                        <w:rPr>
                          <w:rFonts w:eastAsia="Gothic;ｻﾞｼｯｸ" w:cs="Franklin Gothic Book;Century Gothic" w:ascii="Franklin Gothic Book;Century Gothic" w:hAnsi="Franklin Gothic Book;Century Gothic"/>
                          <w:b/>
                          <w:sz w:val="20"/>
                          <w:lang w:val="sk-SK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32004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iCs/>
                                <w:sz w:val="22"/>
                              </w:rPr>
                              <w:t xml:space="preserve">Piatok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iCs/>
                                <w:sz w:val="22"/>
                              </w:rPr>
                              <w:t>10.02.2006  od 08:00  do 16,00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sz w:val="22"/>
                              </w:rPr>
                              <w:t>Sobota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Cs/>
                                <w:sz w:val="22"/>
                              </w:rPr>
                              <w:t xml:space="preserve">  11.02.2006  od 08:00  do 1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sz w:val="22"/>
                              </w:rPr>
                              <w:t xml:space="preserve">Piatok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Cs/>
                                <w:sz w:val="22"/>
                              </w:rPr>
                              <w:t xml:space="preserve">  po 16,00 „live“ demonštrácie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;Arial" w:cs="Franklin Gothic Medium;Arial" w:ascii="Franklin Gothic Medium;Arial" w:hAnsi="Franklin Gothic Medium;Arial"/>
                                <w:bCs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Cs/>
                                <w:sz w:val="22"/>
                              </w:rPr>
                              <w:t>pacientov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iCs/>
                          <w:sz w:val="22"/>
                        </w:rPr>
                        <w:t xml:space="preserve">Piatok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Franklin Gothic Medium;Arial" w:ascii="Franklin Gothic Medium;Arial" w:hAnsi="Franklin Gothic Medium;Arial"/>
                          <w:iCs/>
                          <w:sz w:val="22"/>
                        </w:rPr>
                        <w:t>10.02.2006  od 08:00  do 16,00</w:t>
                      </w:r>
                      <w:r>
                        <w:rPr>
                          <w:rFonts w:cs="Franklin Gothic Medium;Arial" w:ascii="Franklin Gothic Medium;Arial" w:hAnsi="Franklin Gothic Medium;Arial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b/>
                          <w:sz w:val="22"/>
                        </w:rPr>
                        <w:t>Sobota</w:t>
                      </w:r>
                      <w:r>
                        <w:rPr>
                          <w:rFonts w:cs="Franklin Gothic Medium;Arial" w:ascii="Franklin Gothic Medium;Arial" w:hAnsi="Franklin Gothic Medium;Arial"/>
                          <w:bCs/>
                          <w:sz w:val="22"/>
                        </w:rPr>
                        <w:t xml:space="preserve">  11.02.2006  od 08:00  do 1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b/>
                          <w:sz w:val="22"/>
                        </w:rPr>
                        <w:t xml:space="preserve">Piatok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Cs/>
                          <w:sz w:val="22"/>
                        </w:rPr>
                        <w:t xml:space="preserve">  po 16,00 „live“ demonštrácie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Franklin Gothic Medium;Arial" w:ascii="Franklin Gothic Medium;Arial" w:hAnsi="Franklin Gothic Medium;Arial"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;Arial" w:cs="Franklin Gothic Medium;Arial" w:ascii="Franklin Gothic Medium;Arial" w:hAnsi="Franklin Gothic Medium;Arial"/>
                          <w:bCs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Cs/>
                          <w:sz w:val="22"/>
                        </w:rPr>
                        <w:t>pacientov 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3429000" cy="6858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</w:rPr>
                              <w:t>10. Februára 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de-CH"/>
                              </w:rPr>
                              <w:t xml:space="preserve">08.00 – 08.15 </w:t>
                              <w:tab/>
                              <w:t xml:space="preserve">   M. Kuchta,  J. Tuma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Franklin Gothic Medium;Arial" w:cs="Franklin Gothic Medium;Arial" w:ascii="Franklin Gothic Medium;Arial" w:hAnsi="Franklin Gothic Medium;Arial"/>
                                <w:sz w:val="20"/>
                                <w:lang w:val="de-CH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Úvod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08.15 – 09.00</w:t>
                              <w:tab/>
                              <w:t xml:space="preserve">    J. Tu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;Arial"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USG vyšetrenie - úvo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 xml:space="preserve">09.00 – 10.00 </w:t>
                              <w:tab/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   Praktické cvičenie s pacient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0.00 – 10.30</w:t>
                              <w:tab/>
                              <w:tab/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i/>
                                <w:iCs/>
                                <w:sz w:val="20"/>
                                <w:lang w:val="en-GB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de-CH"/>
                              </w:rPr>
                              <w:t>10.30 – 11.15</w:t>
                              <w:tab/>
                              <w:t xml:space="preserve">    K-P. Jung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de-CH"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de-CH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Žlčník a  biliárny tra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1.15 – 11.15</w:t>
                              <w:tab/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Praktické cvičenie s pacientami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de-CH"/>
                              </w:rPr>
                              <w:t xml:space="preserve">12.15 – 14.00 </w:t>
                              <w:tab/>
                              <w:tab/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i/>
                                <w:iCs/>
                                <w:sz w:val="20"/>
                                <w:lang w:val="de-CH"/>
                              </w:rPr>
                              <w:t>O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de-CH"/>
                              </w:rPr>
                              <w:t xml:space="preserve">14.00 – 14.45 </w:t>
                              <w:tab/>
                              <w:t xml:space="preserve">    K-P. Jung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de-CH"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Ochorenia peč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4.45 – 15.45</w:t>
                              <w:tab/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Praktické cvičenie s pacientami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</w:rPr>
                              <w:t>15.45 – 16.15</w:t>
                              <w:tab/>
                              <w:tab/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i/>
                                <w:iCs/>
                                <w:sz w:val="20"/>
                                <w:lang w:val="en-GB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.15 – 19.00</w:t>
                              <w:tab/>
                              <w:t xml:space="preserve">    Demonštrácie zaujímavých kazuistík,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anklin Gothic Medium;Arial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kontrastná látka - Sonov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1. Februára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de-CH"/>
                              </w:rPr>
                              <w:t xml:space="preserve">08.00 – 08.15 </w:t>
                              <w:tab/>
                              <w:t xml:space="preserve">    J. Tuma: Kvíz na prebud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08.15 – 09.00</w:t>
                              <w:tab/>
                              <w:t xml:space="preserve">    K-P. Jung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;Arial"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Pankreas, slezina, retroperitone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 xml:space="preserve">09.00 – 10.00 </w:t>
                              <w:tab/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Praktické cvičenie s pacientami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0.00 – 10.30</w:t>
                              <w:tab/>
                              <w:tab/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i/>
                                <w:iCs/>
                                <w:sz w:val="20"/>
                                <w:lang w:val="en-GB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0.30 – 11.15</w:t>
                              <w:tab/>
                              <w:t xml:space="preserve">    J. Tu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Ochorenia obličiek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1.15 – 11.15</w:t>
                              <w:tab/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Praktické cvičenie s pacientami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 xml:space="preserve">12.15 – 14.00 </w:t>
                              <w:tab/>
                              <w:tab/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i/>
                                <w:iCs/>
                                <w:sz w:val="20"/>
                                <w:lang w:val="en-GB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 xml:space="preserve">14.00 – 14.45 </w:t>
                              <w:tab/>
                              <w:t xml:space="preserve">    J. Tu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Urogenitálny tra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4.45 – 15.45</w:t>
                              <w:tab/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Praktické cvičenie s pacient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5.45 – 16.15</w:t>
                              <w:tab/>
                              <w:tab/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i/>
                                <w:iCs/>
                                <w:sz w:val="20"/>
                                <w:lang w:val="en-GB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6.15 – 17.00</w:t>
                              <w:tab/>
                              <w:t xml:space="preserve">    J. Tu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</w:rPr>
                              <w:t xml:space="preserve">Intestinálne a gynekologické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Franklin Gothic Medium;Arial" w:cs="Franklin Gothic Medium;Arial" w:ascii="Franklin Gothic Medium;Arial" w:hAnsi="Franklin Gothic Medium;Arial"/>
                                <w:b/>
                                <w:bCs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</w:rPr>
                              <w:t>ochor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7.00 – 18.00</w:t>
                              <w:tab/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Praktické cvičenie s pacient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8.00 – 18.45</w:t>
                              <w:tab/>
                              <w:t xml:space="preserve">    J. Tu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ab/>
                              <w:t xml:space="preserve">        </w:t>
                              <w:tab/>
                              <w:t xml:space="preserve">    “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Malé čast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8.45 -   19.00      J. Tuma</w:t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rPr/>
                            </w:pPr>
                            <w:r>
                              <w:rPr>
                                <w:rFonts w:eastAsia="Franklin Gothic Medium;Arial" w:cs="Franklin Gothic Medium;Arial" w:ascii="Franklin Gothic Medium;Arial" w:hAnsi="Franklin Gothic Medium;Arial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</w:rPr>
                              <w:t>Kvíz na rozlúč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  <w:t>19.00 – 19.30</w:t>
                              <w:tab/>
                              <w:t xml:space="preserve">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sz w:val="20"/>
                                <w:lang w:val="en-GB"/>
                              </w:rPr>
                              <w:t>Záverečná diskusia s expert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0pt;mso-wrap-distance-left:9.05pt;mso-wrap-distance-right:9.05pt;mso-wrap-distance-top:0pt;mso-wrap-distance-bottom:0pt;margin-top:2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Franklin Gothic Medium;Arial" w:hAnsi="Franklin Gothic Medium;Arial" w:cs="Franklin Gothic Medium;Arial"/>
                          <w:sz w:val="20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</w:rPr>
                        <w:t>10. Februára  2006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de-CH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de-CH"/>
                        </w:rPr>
                        <w:t xml:space="preserve">08.00 – 08.15 </w:t>
                        <w:tab/>
                        <w:t xml:space="preserve">   M. Kuchta,  J. Tuma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Franklin Gothic Medium;Arial" w:cs="Franklin Gothic Medium;Arial" w:ascii="Franklin Gothic Medium;Arial" w:hAnsi="Franklin Gothic Medium;Arial"/>
                          <w:sz w:val="20"/>
                          <w:lang w:val="de-CH"/>
                        </w:rPr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 xml:space="preserve">Úvod                   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08.15 – 09.00</w:t>
                        <w:tab/>
                        <w:t xml:space="preserve">    J. Tu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;Arial" w:cs="Franklin Gothic Medium;Arial" w:ascii="Franklin Gothic Medium;Arial" w:hAnsi="Franklin Gothic Medium;Arial"/>
                          <w:sz w:val="20"/>
                          <w:lang w:val="en-GB"/>
                        </w:rPr>
                        <w:t xml:space="preserve">                            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 xml:space="preserve">USG vyšetrenie - úvod  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 xml:space="preserve">09.00 – 10.00 </w:t>
                        <w:tab/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 xml:space="preserve">    Praktické cvičenie s pacientami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0.00 – 10.30</w:t>
                        <w:tab/>
                        <w:tab/>
                      </w:r>
                      <w:r>
                        <w:rPr>
                          <w:rFonts w:cs="Franklin Gothic Medium;Arial" w:ascii="Franklin Gothic Medium;Arial" w:hAnsi="Franklin Gothic Medium;Arial"/>
                          <w:i/>
                          <w:iCs/>
                          <w:sz w:val="20"/>
                          <w:lang w:val="en-GB"/>
                        </w:rPr>
                        <w:t>Coffee break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de-CH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de-CH"/>
                        </w:rPr>
                        <w:t>10.30 – 11.15</w:t>
                        <w:tab/>
                        <w:t xml:space="preserve">    K-P. Jung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de-CH"/>
                        </w:rPr>
                        <w:tab/>
                        <w:tab/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de-CH"/>
                        </w:rPr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Žlčník a  biliárny tra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1.15 – 11.15</w:t>
                        <w:tab/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Praktické cvičenie s pacientami</w:t>
                      </w: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de-CH"/>
                        </w:rPr>
                        <w:t xml:space="preserve">12.15 – 14.00 </w:t>
                        <w:tab/>
                        <w:tab/>
                      </w:r>
                      <w:r>
                        <w:rPr>
                          <w:rFonts w:cs="Franklin Gothic Medium;Arial" w:ascii="Franklin Gothic Medium;Arial" w:hAnsi="Franklin Gothic Medium;Arial"/>
                          <w:i/>
                          <w:iCs/>
                          <w:sz w:val="20"/>
                          <w:lang w:val="de-CH"/>
                        </w:rPr>
                        <w:t>Obed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de-CH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de-CH"/>
                        </w:rPr>
                        <w:t xml:space="preserve">14.00 – 14.45 </w:t>
                        <w:tab/>
                        <w:t xml:space="preserve">    K-P. Jung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de-CH"/>
                        </w:rPr>
                        <w:tab/>
                        <w:tab/>
                      </w: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Ochorenia peč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4.45 – 15.45</w:t>
                        <w:tab/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Praktické cvičenie s pacientami</w:t>
                      </w: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</w:rPr>
                        <w:t>15.45 – 16.15</w:t>
                        <w:tab/>
                        <w:tab/>
                      </w:r>
                      <w:r>
                        <w:rPr>
                          <w:rFonts w:cs="Franklin Gothic Medium;Arial" w:ascii="Franklin Gothic Medium;Arial" w:hAnsi="Franklin Gothic Medium;Arial"/>
                          <w:i/>
                          <w:iCs/>
                          <w:sz w:val="20"/>
                          <w:lang w:val="en-GB"/>
                        </w:rPr>
                        <w:t>Coffee break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b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6.15 – 19.00</w:t>
                        <w:tab/>
                        <w:t xml:space="preserve">    Demonštrácie zaujímavých kazuistík,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rFonts w:eastAsia="Franklin Gothic Medium;Arial"/>
                        </w:rPr>
                        <w:t xml:space="preserve">                                </w:t>
                      </w:r>
                      <w:r>
                        <w:rPr/>
                        <w:t>kontrastná látka - Sonov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1. Februára 2006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de-CH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de-CH"/>
                        </w:rPr>
                        <w:t xml:space="preserve">08.00 – 08.15 </w:t>
                        <w:tab/>
                        <w:t xml:space="preserve">    J. Tuma: Kvíz na prebude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08.15 – 09.00</w:t>
                        <w:tab/>
                        <w:t xml:space="preserve">    K-P. Jung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;Arial" w:cs="Franklin Gothic Medium;Arial" w:ascii="Franklin Gothic Medium;Arial" w:hAnsi="Franklin Gothic Medium;Arial"/>
                          <w:sz w:val="20"/>
                          <w:lang w:val="en-GB"/>
                        </w:rPr>
                        <w:t xml:space="preserve">                            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 xml:space="preserve">Pankreas, slezina, retroperitone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 xml:space="preserve">09.00 – 10.00 </w:t>
                        <w:tab/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Praktické cvičenie s pacientami</w:t>
                      </w: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0.00 – 10.30</w:t>
                        <w:tab/>
                        <w:tab/>
                      </w:r>
                      <w:r>
                        <w:rPr>
                          <w:rFonts w:cs="Franklin Gothic Medium;Arial" w:ascii="Franklin Gothic Medium;Arial" w:hAnsi="Franklin Gothic Medium;Arial"/>
                          <w:i/>
                          <w:iCs/>
                          <w:sz w:val="20"/>
                          <w:lang w:val="en-GB"/>
                        </w:rPr>
                        <w:t>Coffee break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0.30 – 11.15</w:t>
                        <w:tab/>
                        <w:t xml:space="preserve">    J. Tu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Ochorenia obličiek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1.15 – 11.15</w:t>
                        <w:tab/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Praktické cvičenie s pacientami</w:t>
                      </w: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 xml:space="preserve">12.15 – 14.00 </w:t>
                        <w:tab/>
                        <w:tab/>
                      </w:r>
                      <w:r>
                        <w:rPr>
                          <w:rFonts w:cs="Franklin Gothic Medium;Arial" w:ascii="Franklin Gothic Medium;Arial" w:hAnsi="Franklin Gothic Medium;Arial"/>
                          <w:i/>
                          <w:iCs/>
                          <w:sz w:val="20"/>
                          <w:lang w:val="en-GB"/>
                        </w:rPr>
                        <w:t>Lunch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 xml:space="preserve">14.00 – 14.45 </w:t>
                        <w:tab/>
                        <w:t xml:space="preserve">    J. Tu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Urogenitálny trakt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4.45 – 15.45</w:t>
                        <w:tab/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Praktické cvičenie s pacientami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b/>
                          <w:b/>
                          <w:i/>
                          <w:i/>
                          <w:iCs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5.45 – 16.15</w:t>
                        <w:tab/>
                        <w:tab/>
                      </w:r>
                      <w:r>
                        <w:rPr>
                          <w:rFonts w:cs="Franklin Gothic Medium;Arial" w:ascii="Franklin Gothic Medium;Arial" w:hAnsi="Franklin Gothic Medium;Arial"/>
                          <w:i/>
                          <w:iCs/>
                          <w:sz w:val="20"/>
                          <w:lang w:val="en-GB"/>
                        </w:rPr>
                        <w:t>Coffee break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6.15 – 17.00</w:t>
                        <w:tab/>
                        <w:t xml:space="preserve">    J. Tu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</w:rPr>
                        <w:t xml:space="preserve">Intestinálne a gynekologické         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eastAsia="Franklin Gothic Medium;Arial" w:cs="Franklin Gothic Medium;Arial" w:ascii="Franklin Gothic Medium;Arial" w:hAnsi="Franklin Gothic Medium;Arial"/>
                          <w:b/>
                          <w:bCs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</w:rPr>
                        <w:t>ochorenia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7.00 – 18.00</w:t>
                        <w:tab/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Praktické cvičenie s pacientami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8.00 – 18.45</w:t>
                        <w:tab/>
                        <w:t xml:space="preserve">    J. Tu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ab/>
                        <w:t xml:space="preserve">        </w:t>
                        <w:tab/>
                        <w:t xml:space="preserve">    “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Malé časti”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8.45 -   19.00      J. Tuma</w:t>
                      </w:r>
                    </w:p>
                    <w:p>
                      <w:pPr>
                        <w:pStyle w:val="Heading8"/>
                        <w:ind w:left="0" w:hanging="0"/>
                        <w:rPr/>
                      </w:pPr>
                      <w:r>
                        <w:rPr>
                          <w:rFonts w:eastAsia="Franklin Gothic Medium;Arial" w:cs="Franklin Gothic Medium;Arial" w:ascii="Franklin Gothic Medium;Arial" w:hAnsi="Franklin Gothic Medium;Arial"/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</w:rPr>
                        <w:t>Kvíz na rozlúčku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  <w:t>19.00 – 19.30</w:t>
                        <w:tab/>
                        <w:t xml:space="preserve">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sz w:val="20"/>
                          <w:lang w:val="en-GB"/>
                        </w:rPr>
                        <w:t>Záverečná diskusia s expertami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i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i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5155</wp:posOffset>
                </wp:positionH>
                <wp:positionV relativeFrom="paragraph">
                  <wp:posOffset>29845</wp:posOffset>
                </wp:positionV>
                <wp:extent cx="2294890" cy="4009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Me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Priezv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Titu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Špecializá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i/>
                                <w:iCs/>
                                <w:lang w:val="sk-SK"/>
                              </w:rPr>
                              <w:t>Adresa pre korešpodenci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  <w:bCs/>
                                <w:i/>
                                <w:iCs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Organizá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Ul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Mes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PS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Telef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5.7pt;mso-wrap-distance-left:9.05pt;mso-wrap-distance-right:9.05pt;mso-wrap-distance-top:0pt;mso-wrap-distance-bottom:0pt;margin-top:2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Meno: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Priezvisko: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Tituly: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Špecializácia: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b/>
                          <w:b/>
                          <w:bCs/>
                          <w:i/>
                          <w:i/>
                          <w:iCs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i/>
                          <w:iCs/>
                          <w:lang w:val="sk-SK"/>
                        </w:rPr>
                        <w:t>Adresa pre korešpodenciu: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b/>
                          <w:bCs/>
                          <w:i/>
                          <w:iCs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Organizácia: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Ulica: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Mesto: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PSČ: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Telef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56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7543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2971800" cy="1143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 xml:space="preserve">Doc. MUDr. Jan TUMA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  <w:t>Zürich (CH)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Franklin Gothic Book;Century Gothic"/>
                              </w:rPr>
                              <w:t xml:space="preserve">     </w:t>
                            </w:r>
                            <w:r>
                              <w:rPr/>
                              <w:t xml:space="preserve">Dr. med. K.P. Jungius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Brig (CH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 xml:space="preserve">MUDr. Dana  Kučinská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  <w:t xml:space="preserve">Koš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 xml:space="preserve">MUDr. Marta Chylová  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Cs/>
                              </w:rPr>
                              <w:t>Koš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5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</w:rPr>
                        <w:t xml:space="preserve">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 xml:space="preserve">Doc. MUDr. Jan TUMA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  <w:t>Zürich (CH)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Franklin Gothic Book;Century Gothic"/>
                        </w:rPr>
                        <w:t xml:space="preserve">     </w:t>
                      </w:r>
                      <w:r>
                        <w:rPr/>
                        <w:t xml:space="preserve">Dr. med. K.P. Jungius     </w:t>
                      </w:r>
                      <w:r>
                        <w:rPr>
                          <w:b w:val="false"/>
                          <w:bCs w:val="false"/>
                        </w:rPr>
                        <w:t>Brig (CH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</w:rPr>
                        <w:t xml:space="preserve">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 xml:space="preserve">MUDr. Dana  Kučinská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  <w:t xml:space="preserve">Košic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</w:rPr>
                        <w:t xml:space="preserve">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 xml:space="preserve">MUDr. Marta Chylová  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Cs/>
                        </w:rPr>
                        <w:t>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21717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>Siemens, GE Health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>ESAOTE, Medkonsult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</w:rPr>
                        <w:t xml:space="preserve">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>Siemens, GE Healthcare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</w:rPr>
                        <w:t xml:space="preserve">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>ESAOTE, Medkonsul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515" w:leader="none"/>
        </w:tabs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13515" w:leader="none"/>
        </w:tabs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/>
          <w:szCs w:val="24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  <w:lang w:val="cs-CZ" w:eastAsia="cs-CZ"/>
        </w:rPr>
      </w:pPr>
      <w:r>
        <w:rPr>
          <w:rFonts w:cs="Times New Roman" w:ascii="Times New Roman" w:hAnsi="Times New Roman"/>
          <w:sz w:val="20"/>
          <w:szCs w:val="24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5155</wp:posOffset>
                </wp:positionH>
                <wp:positionV relativeFrom="paragraph">
                  <wp:posOffset>113665</wp:posOffset>
                </wp:positionV>
                <wp:extent cx="2294890" cy="1037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Návratku prosíme zasla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Arial" w:hAnsi="Franklin Gothic Medium;Arial" w:cs="Franklin Gothic Medium;Arial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lang w:val="sk-SK"/>
                              </w:rPr>
                              <w:t>e- mailom na adres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Medium;Arial" w:hAnsi="Franklin Gothic Medium;Arial" w:cs="Franklin Gothic Medium;Arial"/>
                                <w:sz w:val="28"/>
                                <w:u w:val="single"/>
                                <w:lang w:val="sk-SK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Franklin Gothic Medium;Arial" w:ascii="Franklin Gothic Medium;Arial" w:hAnsi="Franklin Gothic Medium;Arial"/>
                                  <w:color w:val="000000"/>
                                  <w:sz w:val="28"/>
                                  <w:lang w:val="sk-SK"/>
                                </w:rPr>
                                <w:t>kus.kosice@centrum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8"/>
                                <w:lang w:val="sk-SK"/>
                              </w:rPr>
                              <w:t>najneskôr do 05.0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Arial" w:hAnsi="Franklin Gothic Medium;Arial" w:cs="Franklin Gothic Medium;Arial"/>
                                <w:sz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8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Arial" w:hAnsi="Franklin Gothic Medium;Arial" w:cs="Franklin Gothic Medium;Arial"/>
                                <w:sz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8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Arial" w:hAnsi="Franklin Gothic Medium;Arial" w:cs="Franklin Gothic Medium;Arial"/>
                                <w:sz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Franklin Gothic Medium;Arial" w:ascii="Franklin Gothic Medium;Arial" w:hAnsi="Franklin Gothic Medium;Arial"/>
                                <w:sz w:val="28"/>
                                <w:u w:val="single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8.9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Návratku prosíme zasla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Arial" w:hAnsi="Franklin Gothic Medium;Arial" w:cs="Franklin Gothic Medium;Arial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lang w:val="sk-SK"/>
                        </w:rPr>
                        <w:t>e- mailom na adresu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Medium;Arial" w:hAnsi="Franklin Gothic Medium;Arial" w:cs="Franklin Gothic Medium;Arial"/>
                          <w:sz w:val="28"/>
                          <w:u w:val="single"/>
                          <w:lang w:val="sk-SK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Franklin Gothic Medium;Arial" w:ascii="Franklin Gothic Medium;Arial" w:hAnsi="Franklin Gothic Medium;Arial"/>
                            <w:color w:val="000000"/>
                            <w:sz w:val="28"/>
                            <w:lang w:val="sk-SK"/>
                          </w:rPr>
                          <w:t>kus.kosice@centrum.sk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8"/>
                          <w:lang w:val="sk-SK"/>
                        </w:rPr>
                        <w:t>najneskôr do 05.02.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Arial" w:hAnsi="Franklin Gothic Medium;Arial" w:cs="Franklin Gothic Medium;Arial"/>
                          <w:sz w:val="28"/>
                          <w:u w:val="single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8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Arial" w:hAnsi="Franklin Gothic Medium;Arial" w:cs="Franklin Gothic Medium;Arial"/>
                          <w:sz w:val="28"/>
                          <w:u w:val="single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8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Arial" w:hAnsi="Franklin Gothic Medium;Arial" w:cs="Franklin Gothic Medium;Arial"/>
                          <w:sz w:val="28"/>
                          <w:u w:val="single"/>
                          <w:lang w:val="sk-SK"/>
                        </w:rPr>
                      </w:pPr>
                      <w:r>
                        <w:rPr>
                          <w:rFonts w:cs="Franklin Gothic Medium;Arial" w:ascii="Franklin Gothic Medium;Arial" w:hAnsi="Franklin Gothic Medium;Arial"/>
                          <w:sz w:val="28"/>
                          <w:u w:val="single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2860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>Doc. MUDr. M. Kuchta, CS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>MUDr. B.  Nováková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>Doc. MUDr. M. Kuchta, CSc.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</w:rPr>
                        <w:t xml:space="preserve">    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>MUDr. B.  Nováková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5155</wp:posOffset>
                </wp:positionH>
                <wp:positionV relativeFrom="paragraph">
                  <wp:posOffset>29845</wp:posOffset>
                </wp:positionV>
                <wp:extent cx="2294890" cy="1609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</w:rPr>
                              <w:t>Kontakty :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 xml:space="preserve">       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Sekretariát  II. KDaD                                   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  <w:b/>
                              </w:rPr>
                              <w:t xml:space="preserve">p. J. Siegfriedová                                       </w:t>
                            </w:r>
                            <w:r>
                              <w:rPr>
                                <w:rFonts w:cs="Franklin Gothic Medium;Arial" w:ascii="Franklin Gothic Medium;Arial" w:hAnsi="Franklin Gothic Medium;Arial"/>
                              </w:rPr>
                              <w:t>Tel: 0902240197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bCs/>
                              </w:rPr>
                              <w:t>Božka Nov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  <w:t>Tel: 0903 726 38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lan Kuch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  <w:t>Tel: 0905 3896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2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</w:rPr>
                        <w:t>Kontakty :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 xml:space="preserve">       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Sekretariát  II. KDaD                                       </w:t>
                      </w:r>
                      <w:r>
                        <w:rPr>
                          <w:rFonts w:cs="Franklin Gothic Medium;Arial" w:ascii="Franklin Gothic Medium;Arial" w:hAnsi="Franklin Gothic Medium;Arial"/>
                          <w:b/>
                        </w:rPr>
                        <w:t xml:space="preserve">p. J. Siegfriedová                                       </w:t>
                      </w:r>
                      <w:r>
                        <w:rPr>
                          <w:rFonts w:cs="Franklin Gothic Medium;Arial" w:ascii="Franklin Gothic Medium;Arial" w:hAnsi="Franklin Gothic Medium;Arial"/>
                        </w:rPr>
                        <w:t>Tel: 0902240197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bCs/>
                        </w:rPr>
                        <w:t>Božka Nováková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  <w:t>Tel: 0903 726 38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lan Kuch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  <w:t>Tel: 0905 38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429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7315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913765" cy="8223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24" name="lf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lf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75pt;mso-wrap-distance-left:9.05pt;mso-wrap-distance-right:9.05pt;mso-wrap-distance-top:0pt;mso-wrap-distance-bottom:0pt;margin-top:8.4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25" name="lf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lf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771900" cy="64008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sk-SK" w:eastAsia="cs-CZ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 w:eastAsia="cs-CZ"/>
                              </w:rPr>
                              <w:t>Doc. MUDr. Jan Tu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sk-SK" w:eastAsia="cs-CZ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 xml:space="preserve">1948  narodený  v Prahe                                                              </w:t>
                            </w:r>
                            <w:bookmarkStart w:id="0" w:name="_1159561672"/>
                            <w:bookmarkEnd w:id="0"/>
                            <w:r>
                              <w:rPr>
                                <w:sz w:val="18"/>
                                <w:lang w:val="sk-SK" w:eastAsia="cs-CZ"/>
                              </w:rPr>
                              <w:object w:dxaOrig="1981" w:dyaOrig="14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0.1pt;height:52.3pt" filled="f" o:ole="">
                                  <v:imagedata r:id="rId7" o:title=""/>
                                </v:shape>
                                <o:OLEObject Type="Embed" ProgID="" ShapeID="ole_rId6" DrawAspect="Content" ObjectID="_416904358" r:id="rId6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1966-1968  LF  Karlova univerzita Prah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1968-1973  LF Bazilej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Postgraduálna prax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Obličková fyziológia Bazilej, prof. Wirz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ARO Winterthu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Nefrologické odd. Waid-Zürich, doc. Zárub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Interné odd. Waid-Zürich, prof. Schmid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Interná klinika Univerzita Zürich, prof. Siegenthalle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Nefrologická a transplantačná klinika, St. Gallen – primá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500" w:hanging="0"/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1984 - doposiaľ     Sonografický inštitút Uster Švajčiarsk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Arial Narrow"/>
                                <w:sz w:val="18"/>
                                <w:lang w:val="sk-SK" w:eastAsia="cs-CZ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sk-SK" w:eastAsia="cs-CZ"/>
                              </w:rPr>
                              <w:t>prezident Česko-slovensko-švajčiarskej lekárskej spoločno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1991-1994             konzultant ministra zdravotníctva Č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2002-2004             prezident internistickej sekcie SGU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 xml:space="preserve">2003                      habilitácia vo vnútornom lekárstve  LF UPJŠ Koši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 xml:space="preserve">2004- doposiaľ      hlavný lektor SGUM, švajčiarsk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2005 – doposiaľ    delegát v EFSUM (Euroson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1986 - doposiaľ   výučba študentov LF vo Švajčiarsk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1991 - doposiaľ   výučba študentov LF v Košicia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 xml:space="preserve">Stáže v oblasti USG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prof. Rettenmaier 1983, 1984, 1985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PD Bubenheimer 1985, 1987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Prof. Keller  1984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Prof. Wermke 199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6" w:hanging="0"/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Organizátor kurzov a kongresov USG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od 1989 Švajčiarsk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1990-2001 Prah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1992, 1996, 2003, 2004, 2005  Košic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od 2001 Baden, Švajčiarsk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výročné kongresy SGUM v Davos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>každoročné kurzy USG v Olomouci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sz w:val="18"/>
                                <w:lang w:val="sk-SK" w:eastAsia="cs-CZ"/>
                              </w:rPr>
                              <w:t xml:space="preserve">2005 Euroson-Kongres v </w:t>
                            </w:r>
                            <w:r>
                              <w:rPr>
                                <w:sz w:val="18"/>
                                <w:lang w:val="cs-CZ" w:eastAsia="cs-CZ"/>
                              </w:rPr>
                              <w:t>Ženev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lang w:val="sk-SK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k-SK"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4pt;mso-wrap-distance-left:9.05pt;mso-wrap-distance-right:9.05pt;mso-wrap-distance-top:0pt;mso-wrap-distance-bottom:0pt;margin-top: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lang w:val="sk-SK" w:eastAsia="cs-CZ"/>
                        </w:rPr>
                      </w:pPr>
                      <w:r>
                        <w:rPr>
                          <w:b/>
                          <w:i/>
                          <w:lang w:val="sk-SK" w:eastAsia="cs-CZ"/>
                        </w:rPr>
                        <w:t>Doc. MUDr. Jan Tum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lang w:val="sk-SK" w:eastAsia="cs-CZ"/>
                        </w:rPr>
                      </w:pPr>
                      <w:r>
                        <w:rPr>
                          <w:b/>
                          <w:i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 xml:space="preserve">1948  narodený  v Prahe                                                              </w:t>
                      </w:r>
                      <w:bookmarkStart w:id="1" w:name="_1159561672"/>
                      <w:bookmarkEnd w:id="1"/>
                      <w:r>
                        <w:rPr>
                          <w:sz w:val="18"/>
                          <w:lang w:val="sk-SK" w:eastAsia="cs-CZ"/>
                        </w:rPr>
                        <w:object w:dxaOrig="1981" w:dyaOrig="14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0.1pt;height:52.3pt" filled="f" o:ole="">
                            <v:imagedata r:id="rId9" o:title=""/>
                          </v:shape>
                          <o:OLEObject Type="Embed" ProgID="" ShapeID="ole_rId8" DrawAspect="Content" ObjectID="_880263266" r:id="rId8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1966-1968  LF  Karlova univerzita Prah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1968-1973  LF Bazilej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4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Postgraduálna prax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Obličková fyziológia Bazilej, prof. Wirz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ARO Winterthu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Nefrologické odd. Waid-Zürich, doc. Zárub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Interné odd. Waid-Zürich, prof. Schmid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Interná klinika Univerzita Zürich, prof. Siegenthalle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Nefrologická a transplantačná klinika, St. Gallen – primá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500" w:hanging="0"/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1984 - doposiaľ     Sonografický inštitút Uster Švajčiarsko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rFonts w:eastAsia="Arial Narrow"/>
                          <w:sz w:val="18"/>
                          <w:lang w:val="sk-SK" w:eastAsia="cs-CZ"/>
                        </w:rPr>
                        <w:t xml:space="preserve">  </w:t>
                      </w:r>
                      <w:r>
                        <w:rPr>
                          <w:sz w:val="18"/>
                          <w:lang w:val="sk-SK" w:eastAsia="cs-CZ"/>
                        </w:rPr>
                        <w:t>prezident Česko-slovensko-švajčiarskej lekárskej spoločnost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1991-1994             konzultant ministra zdravotníctva Č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2002-2004             prezident internistickej sekcie SGU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18"/>
                          <w:lang w:val="sk-SK" w:eastAsia="cs-CZ"/>
                        </w:rPr>
                        <w:t xml:space="preserve">2003                      habilitácia vo vnútornom lekárstve  LF UPJŠ Košice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 xml:space="preserve">2004- doposiaľ      hlavný lektor SGUM, švajčiarsky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2005 – doposiaľ    delegát v EFSUM (Euroson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1986 - doposiaľ   výučba študentov LF vo Švajčiarsk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18"/>
                          <w:lang w:val="sk-SK" w:eastAsia="cs-CZ"/>
                        </w:rPr>
                        <w:t>1991 - doposiaľ   výučba študentov LF v Košiciac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 xml:space="preserve">Stáže v oblasti USG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prof. Rettenmaier 1983, 1984, 1985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PD Bubenheimer 1985, 1987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Prof. Keller  1984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Prof. Wermke 199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6" w:hanging="0"/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Organizátor kurzov a kongresov USG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od 1989 Švajčiarsko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1990-2001 Prah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1992, 1996, 2003, 2004, 2005  Košic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od 2001 Baden, Švajčiarsko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výročné kongresy SGUM v Davos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>každoročné kurzy USG v Olomouci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sk-SK" w:eastAsia="cs-CZ"/>
                        </w:rPr>
                      </w:pPr>
                      <w:r>
                        <w:rPr>
                          <w:sz w:val="18"/>
                          <w:lang w:val="sk-SK" w:eastAsia="cs-CZ"/>
                        </w:rPr>
                        <w:t xml:space="preserve">2005 Euroson-Kongres v </w:t>
                      </w:r>
                      <w:r>
                        <w:rPr>
                          <w:sz w:val="18"/>
                          <w:lang w:val="cs-CZ" w:eastAsia="cs-CZ"/>
                        </w:rPr>
                        <w:t>Ženev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sz w:val="18"/>
                          <w:lang w:val="sk-SK"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sz w:val="18"/>
                          <w:lang w:val="sk-SK"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sk-SK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5491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8.2pt" to="216pt,3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3177540</wp:posOffset>
                </wp:positionV>
                <wp:extent cx="3771900" cy="32004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Pozvá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sz w:val="32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Nadstavbový kurz ultrasonografie  na tému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sz w:val="28"/>
                              </w:rPr>
                              <w:t>ABDO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0. - 12. 2.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Košice, Trieda SNP č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2pt;mso-wrap-distance-left:9.05pt;mso-wrap-distance-right:9.05pt;mso-wrap-distance-top:0pt;mso-wrap-distance-bottom:0pt;margin-top:250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Pozvá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  <w:sz w:val="32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Nadstavbový kurz ultrasonografie  na tému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Georgia" w:hAnsi="Georgia" w:cs="Georgia"/>
                          <w:shadow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sz w:val="28"/>
                        </w:rPr>
                        <w:t>ABDO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hadow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0. - 12. 2.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Košice, Trieda SNP č.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2148840</wp:posOffset>
                </wp:positionV>
                <wp:extent cx="1028700" cy="10287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1360" cy="62166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69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1360" cy="62166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1805940</wp:posOffset>
                </wp:positionV>
                <wp:extent cx="36576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Košická Ultrasonografická Šk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42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Košická Ultrasonografická Š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1120140</wp:posOffset>
                </wp:positionV>
                <wp:extent cx="3657600" cy="5372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3315335" cy="43624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33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.3pt;mso-wrap-distance-left:9.05pt;mso-wrap-distance-right:9.05pt;mso-wrap-distance-top:0pt;mso-wrap-distance-bottom:0pt;margin-top:88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3315335" cy="43624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33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548640</wp:posOffset>
                </wp:positionV>
                <wp:extent cx="3771900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lang w:val="sk-S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sk-SK"/>
                              </w:rPr>
                              <w:t>Lekárska fakulta UPJŠ a FNLP v Košici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43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lang w:val="sk-SK"/>
                        </w:rPr>
                      </w:pPr>
                      <w:r>
                        <w:rPr>
                          <w:rFonts w:cs="Georgia" w:ascii="Georgia" w:hAnsi="Georgia"/>
                          <w:lang w:val="sk-SK"/>
                        </w:rPr>
                        <w:t>Lekárska fakulta UPJŠ a FNLP v Košici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91640</wp:posOffset>
                </wp:positionV>
                <wp:extent cx="1828800" cy="1143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8565" cy="1046480"/>
                                  <wp:effectExtent l="0" t="0" r="0" b="0"/>
                                  <wp:docPr id="38" name="K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K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3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8565" cy="1046480"/>
                            <wp:effectExtent l="0" t="0" r="0" b="0"/>
                            <wp:docPr id="39" name="K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K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177540</wp:posOffset>
                </wp:positionV>
                <wp:extent cx="1257300" cy="5715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Návra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Návr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348740</wp:posOffset>
                </wp:positionV>
                <wp:extent cx="25146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šická Ultrasonografická Šk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šická Ultrasonografická Š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Lucida Handwriting">
    <w:altName w:val="Courier New"/>
    <w:charset w:val="00"/>
    <w:family w:val="script"/>
    <w:pitch w:val="variable"/>
  </w:font>
  <w:font w:name="Univers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97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83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0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;Century Gothic" w:hAnsi="Franklin Gothic Book;Century Gothic" w:cs="Franklin Gothic Book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;Courier New" w:hAnsi="Lucida Handwriting;Courier New" w:cs="Lucida Handwriting;Courier New"/>
      <w:b/>
      <w:bC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Book;Century Gothic" w:hAnsi="Franklin Gothic Book;Century Gothic" w:cs="Franklin Gothic Book;Century Gothic"/>
      <w:i/>
      <w:i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ranklin Gothic Book;Century Gothic" w:hAnsi="Franklin Gothic Book;Century Gothic" w:cs="Franklin Gothic Book;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Univers (W1);Arial" w:hAnsi="Univers (W1);Arial" w:cs="Univers (W1);Arial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;Arial" w:hAnsi="Franklin Gothic Medium;Arial" w:cs="Franklin Gothic Medium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Cs w:val="20"/>
      <w:lang w:val="de-CH"/>
    </w:rPr>
  </w:style>
  <w:style w:type="paragraph" w:styleId="Zkladntext2">
    <w:name w:val="Základní text 2"/>
    <w:basedOn w:val="Normal"/>
    <w:qFormat/>
    <w:pPr>
      <w:jc w:val="center"/>
    </w:pPr>
    <w:rPr>
      <w:rFonts w:ascii="Georgia" w:hAnsi="Georgia" w:cs="Georgi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.kosice@centrum.sk" TargetMode="External"/><Relationship Id="rId3" Type="http://schemas.openxmlformats.org/officeDocument/2006/relationships/hyperlink" Target="mailto:kus.kosice@centrum.s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33:00Z</dcterms:created>
  <dc:creator>MUDr. Božena Nováková</dc:creator>
  <dc:description/>
  <dc:language>en-US</dc:language>
  <cp:lastModifiedBy>UEM</cp:lastModifiedBy>
  <dcterms:modified xsi:type="dcterms:W3CDTF">2006-02-08T16:27:00Z</dcterms:modified>
  <cp:revision>8</cp:revision>
  <dc:subject/>
  <dc:title/>
</cp:coreProperties>
</file>