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Košiciach, dňa 20.3.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án, vážená pan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úlade s harmonogramom aktivít novozriadeného Inštitútu pre posgraduálne vzdelávanie si Vám dovoľujem oznámiť, že </w:t>
      </w:r>
      <w:r>
        <w:rPr>
          <w:rFonts w:cs="Calibri" w:ascii="Calibri" w:hAnsi="Calibri"/>
          <w:b/>
        </w:rPr>
        <w:t>dňa 7.4.2009 o 13:00</w:t>
      </w:r>
      <w:r>
        <w:rPr>
          <w:rFonts w:cs="Calibri" w:ascii="Calibri" w:hAnsi="Calibri"/>
        </w:rPr>
        <w:t>, v posluchárni P1 sa uskutoční workshop „Lineárna regresia v biomedicínskom výskume“ určený pre doktorandov a vedecko-výskumných pracovníkov so záujmom o prehĺbenie zručností pri spracúvaní kvantitatívnych údajov.  Lektormi budú doc. RNDr. Ivan Žežula, CSc a RNDr. Daniel Klein, PhD z Ústavu matematických vied PF UPJ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pozdrav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. Dr. Jitse van Dij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Dr. Jaroslav Rosenberger, Ph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5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27290" cy="386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4130" cy="1569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56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14" w:hanging="35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basedOn w:val="Predvolenpsmoodseku"/>
    <w:qFormat/>
    <w:rPr>
      <w:b/>
      <w:bCs/>
      <w:sz w:val="36"/>
      <w:szCs w:val="36"/>
    </w:rPr>
  </w:style>
  <w:style w:type="character" w:styleId="TextpoznmkypodiarouChar">
    <w:name w:val="Text poznámky pod čiarou Char"/>
    <w:basedOn w:val="Predvolenpsmoodsek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14" w:hanging="357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0:00Z</dcterms:created>
  <dc:creator>EQ</dc:creator>
  <dc:description/>
  <cp:keywords/>
  <dc:language>en-US</dc:language>
  <cp:lastModifiedBy>Administrator</cp:lastModifiedBy>
  <dcterms:modified xsi:type="dcterms:W3CDTF">2009-03-25T08:50:00Z</dcterms:modified>
  <cp:revision>2</cp:revision>
  <dc:subject/>
  <dc:title>V Košiciach, dňa 20</dc:title>
</cp:coreProperties>
</file>