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466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lanec Európskeho parlamentu Ján Hudac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ťaž pre študentov V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íťazi sa zúčastnia poznávacieho zájazdu do inštitúcií EÚ v Brus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úťaž je výzvou pre študentov vysokých škôl z celého Slovenska. Súťažné eseje by mali byť samostatnou prácou študenta a prezentovať jeho názor na dané té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 3 najlepších prác sa zúčastnia poznávacieho zájazdu do inštitúcií EÚ v Bruseli  v termínoch 9. - 12. 6. 2008 príp. 13. - 17. 10.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noviteľné energetické zdroje v podmienkach Slovenska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ensko na ceste do eurozón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kum a vývoj na slovenských univerzitách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ormát súťažného príspev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ej v slovenskom jazyku v rozsahu 2 strán (cca.6000 znakov s medzerami). Nezabudnite priložiť kontaktné údaje (telefón, e-mail, adresa) a uviesť školu a roč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hodnotenie súťaž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eje posielajte e-mailom na adresu </w:t>
      </w:r>
      <w:hyperlink r:id="rId3">
        <w:r>
          <w:rPr>
            <w:rStyle w:val="InternetLink"/>
          </w:rPr>
          <w:t>jan.hudacky-assistant2@europarl.europa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 xml:space="preserve">1. 5. 2008 </w:t>
      </w:r>
      <w:r>
        <w:rPr/>
        <w:t>vrátane.</w:t>
      </w:r>
    </w:p>
    <w:p>
      <w:pPr>
        <w:pStyle w:val="Normal"/>
        <w:jc w:val="both"/>
        <w:rPr/>
      </w:pPr>
      <w:r>
        <w:rPr/>
        <w:t xml:space="preserve">Po vyhodnotení súťaže budú mená výhercov zverejnené na stránke </w:t>
      </w:r>
      <w:hyperlink r:id="rId4">
        <w:r>
          <w:rPr>
            <w:rStyle w:val="InternetLink"/>
          </w:rPr>
          <w:t>www.hudacky.sk</w:t>
        </w:r>
      </w:hyperlink>
      <w:r>
        <w:rPr/>
        <w:t xml:space="preserve"> najneskôr </w:t>
      </w:r>
      <w:r>
        <w:rPr>
          <w:b/>
        </w:rPr>
        <w:t>15. 5. 200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budú posudzované podľa týchto kritéri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cnosť - schopnosť vystihnúť vybranú té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nosť - esej by mala obsahovať zaujímavú, originálnu  myšlienk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Aktuálnosť - schopnosť reagovať na aktuálne dianie v Európskej únii a na Slovensku</w:t>
      </w:r>
      <w:r>
        <w:rPr>
          <w:lang w:val="en-GB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c informácií nájdete na stránke </w:t>
      </w:r>
      <w:hyperlink r:id="rId5">
        <w:r>
          <w:rPr>
            <w:rStyle w:val="InternetLink"/>
            <w:sz w:val="20"/>
            <w:szCs w:val="20"/>
          </w:rPr>
          <w:t>www.hudacky.s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zky vám radi zodpovieme na adresách uvedených na web stránk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hudacky-assistant2@europarl.europa.eu" TargetMode="External"/><Relationship Id="rId4" Type="http://schemas.openxmlformats.org/officeDocument/2006/relationships/hyperlink" Target="http://www.hudacky.sk/" TargetMode="External"/><Relationship Id="rId5" Type="http://schemas.openxmlformats.org/officeDocument/2006/relationships/hyperlink" Target="http://www.hudack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7:00Z</dcterms:created>
  <dc:creator>jhudacky-a2</dc:creator>
  <dc:description/>
  <cp:keywords/>
  <dc:language>en-US</dc:language>
  <cp:lastModifiedBy>jhudacky-a2</cp:lastModifiedBy>
  <cp:lastPrinted>2008-01-14T12:07:00Z</cp:lastPrinted>
  <dcterms:modified xsi:type="dcterms:W3CDTF">2008-01-15T10:06:00Z</dcterms:modified>
  <cp:revision>6</cp:revision>
  <dc:subject/>
  <dc:title> </dc:title>
</cp:coreProperties>
</file>